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4.1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4.1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612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612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4.1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ервис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500Л П3782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иат 500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5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7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ZFA19900005290437  бр. м.940C10007535426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612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ервис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500Л П3782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2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2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612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ервис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Фиат 500Л П3782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Даваоци услуга ван гарнизона Нови Сад сносе трошкове превоза до сервиса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12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4.1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Неузвраћањем акта о пријему позива сматрамо да сте исти прими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2:00Z</dcterms:created>
  <dc:creator>Gbr</dc:creator>
  <dc:description/>
  <dc:language>en-US</dc:language>
  <cp:lastModifiedBy>computer</cp:lastModifiedBy>
  <cp:lastPrinted>2019-11-04T08:53:00Z</cp:lastPrinted>
  <dcterms:modified xsi:type="dcterms:W3CDTF">2019-11-04T10:2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