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15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15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1118 М3432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1118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43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нтакт брава неисправ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или замена сигурносних појас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вентилатора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прекидача брисача стакла ветробранско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шица подизача стакла на сувозачевим врати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а светла замена фар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5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1118 М3432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набавк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15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Фап1118 М3432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уз претходну најаву на тел 021/4835-264. У прилогу вам достављамо дефектациони лист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5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111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43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7:00Z</dcterms:created>
  <dc:creator>Gbr</dc:creator>
  <dc:description/>
  <dc:language>en-US</dc:language>
  <cp:lastModifiedBy>computer</cp:lastModifiedBy>
  <cp:lastPrinted>2019-11-05T10:46:00Z</cp:lastPrinted>
  <dcterms:modified xsi:type="dcterms:W3CDTF">2019-11-05T10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