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4445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лан 16,став1,тачка2.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5.1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3.5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лан 16,став1,тачка2.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5.1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635</wp:posOffset>
                </wp:positionH>
                <wp:positionV relativeFrom="paragraph">
                  <wp:posOffset>40005</wp:posOffset>
                </wp:positionV>
                <wp:extent cx="2731135" cy="1191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6160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11.2019.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93.85pt;mso-wrap-distance-left:9.05pt;mso-wrap-distance-right:9.05pt;mso-wrap-distance-top:0pt;mso-wrap-distance-bottom:0pt;margin-top:3.1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6160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5.11.2019.годи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8366-17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интеданских машина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икациј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оправка расхладног ормара СОКО 2200 л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оправка машине кухињске универзалне (склопка моторна заштитна ДМ од 10А – 16А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оправка машине за млевење меса  Алатница Мартиновић (замена лежајева и семеринга ,поправка редуктора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оправка кип тигања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оправка фрижидера кончар 200л  ВП4100/8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оправка фрижидера кончар 200л  ВП4100/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оправка машина за љуштење кромпира Ковинострој (склопка каишеви и лежајеви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оправка машине за љуштење кромпира Ауреа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оправка машине за сечење сухомеснатих производа Бексер (у радионици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Београдска 21 Петроварадин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6160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интеданских машина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3.11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2019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3.1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понуд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6160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интеданских машина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410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што прецизније дефектације и спречавања проширења радова наведена средства обавезно дефектовати у ВП4100 Нови Сад сваки радни дан од 07-15 часова уз претходну најаву на тел 021/4835-264. У прилогу вам достављамо потврду о извршеној дефектацију. </w:t>
      </w:r>
    </w:p>
    <w:p>
      <w:pPr>
        <w:pStyle w:val="Normal"/>
        <w:spacing w:lineRule="exact" w:line="8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6160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5.1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Уколико не узвратите тражени акт сматрамо да сте га добил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В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СРЕДСТАВ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Интеданске машине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10ком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Средства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нтеданске машине из позива за понуде 525-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      За корисника  ВП4100 :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Име и презиме:       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 xml:space="preserve">___________________      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7:00Z</dcterms:created>
  <dc:creator>Gbr</dc:creator>
  <dc:description/>
  <dc:language>en-US</dc:language>
  <cp:lastModifiedBy>computer</cp:lastModifiedBy>
  <cp:lastPrinted>2019-11-05T11:08:00Z</cp:lastPrinted>
  <dcterms:modified xsi:type="dcterms:W3CDTF">2019-11-05T10:4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