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5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5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16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16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Улта 160Б  Ц3046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УЛТ 160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304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21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кидач комбинова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кидач глав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гулатор напо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16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Улта 160Б  Ц3046 из ВП1421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шилац задржава право да одустане од дела набавк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16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Улта 160Б  Ц3046 из ВП1421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16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5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Неузвраћањем акта о пријему позива сматрамо да сте исти прим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6:00Z</dcterms:created>
  <dc:creator>Gbr</dc:creator>
  <dc:description/>
  <dc:language>en-US</dc:language>
  <cp:lastModifiedBy>computer</cp:lastModifiedBy>
  <cp:lastPrinted>2019-11-05T11:15:00Z</cp:lastPrinted>
  <dcterms:modified xsi:type="dcterms:W3CDTF">2019-11-05T10:4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