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16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16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виљушкара Турбоматик ТУ32 Ц3066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Виљушкар Турбоматик ТУ3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6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2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лешај задњег левог точка,неисправан механизам за управљање ( глава управљача нема тачног одзива приликом окретања точка управљача у десну старну), неисправни карјеви сп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тра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6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виљушкара Турбоматик ТУ32 Ц3066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16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виљушкара Турбоматик ТУ32 Ц3066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  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Наведено средство можете детаљно дефектовати у касарни Тврђава у Петроварадину сваки радни дан од 07-15 часова уз претходну најаву на тел.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6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6:00Z</dcterms:created>
  <dc:creator>Gbr</dc:creator>
  <dc:description/>
  <dc:language>en-US</dc:language>
  <cp:lastModifiedBy>computer</cp:lastModifiedBy>
  <cp:lastPrinted>2019-11-05T11:28:00Z</cp:lastPrinted>
  <dcterms:modified xsi:type="dcterms:W3CDTF">2019-11-05T10:4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