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5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5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16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16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Застава Ривал К4565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турбо рива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56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34 бр.ш.ZCFC359010Z01388  бр. м.SOFI81404B4380-29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34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правилан рад мотора- на празном ходу мотор мирно ради али приликом додавања гаса не прима гас, не подиже број обртаја. Исти проблем има у вожњи не прима гас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16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Застава Ривал К4565 из ВП28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16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м/в Застава Ривал К4565 из ВП2834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што прецизније дефектације и спречавања проширења радова наведено возило обавезно дефектовати у сервису Новус м плус трејд у Новом Саду сваки радни дан од 08-14 часова уз претходну најаву на тел. 021/4835-264. У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16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5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Неузвраћањем акта о пријему позива сматрамо да сте исти прим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Застава турбо ривал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456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5:00Z</dcterms:created>
  <dc:creator>Gbr</dc:creator>
  <dc:description/>
  <dc:language>en-US</dc:language>
  <cp:lastModifiedBy>computer</cp:lastModifiedBy>
  <cp:lastPrinted>2019-11-05T11:42:00Z</cp:lastPrinted>
  <dcterms:modified xsi:type="dcterms:W3CDTF">2019-11-05T10:4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