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тачка2.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тачка2.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618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1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618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6.11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а у РегЦМО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икациј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клима уређаја ЕИ Ниш Еида – Е 1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клима уређаја VIVAX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клима уређаја MIDE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8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а у РегЦМО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понуд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8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а у РегЦМО Нови С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и спречавања проширења радова наведена средства обавезно дефектовати у ВП4100 Нови Сад сваки радни дан од 07-15 часова уз претходну најаву на тел 021/4835-264. У прилогу вам достављамо потврду о извршеној дефектацију. </w:t>
      </w:r>
    </w:p>
    <w:p>
      <w:pPr>
        <w:pStyle w:val="Normal"/>
        <w:spacing w:lineRule="exact" w:line="8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6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Уколико не узвратите тражени акт сматрамо да сте га доб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АВА:</w:t>
      </w:r>
      <w:r>
        <w:rPr>
          <w:b/>
          <w:bCs/>
        </w:rPr>
        <w:t xml:space="preserve"> Рег ЦМО Нови Са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лима уређаји 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ком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РегЦМО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1:00Z</dcterms:created>
  <dc:creator>Gbr</dc:creator>
  <dc:description/>
  <dc:language>en-US</dc:language>
  <cp:lastModifiedBy>computer</cp:lastModifiedBy>
  <cp:lastPrinted>2019-11-06T10:08:00Z</cp:lastPrinted>
  <dcterms:modified xsi:type="dcterms:W3CDTF">2019-11-06T09:3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