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8.1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8.1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6217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6217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8.1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Пух 290ГД рег.бр.П1290 из РегЦ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65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65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ух 290ГД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10</w:t>
            </w:r>
          </w:p>
        </w:tc>
      </w:tr>
      <w:tr>
        <w:trPr>
          <w:trHeight w:val="288" w:hRule="exac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129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ЦМО  бр.м.М6029301120002420  бр. ш.VAG46033817907471</w:t>
            </w:r>
          </w:p>
        </w:tc>
      </w:tr>
      <w:tr>
        <w:trPr>
          <w:trHeight w:val="306" w:hRule="atLeast"/>
        </w:trPr>
        <w:tc>
          <w:tcPr>
            <w:tcW w:w="8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54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Лимарско фарбарски радови на задњим вратим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6217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Пух 290ГД рег.бр.П1290 из РегЦМ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8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8.1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6217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Пух 290ГД рег.бр.П1290 из РегЦ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што прецизније дефектације и спречавања проширења радова наведено возило обавезно дефектовати у РегЦМО Новом Саду сваки радни дан од 08-14 часова уз претходну најаву на тел. 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6217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8.1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Неузвраћањем акта о пријему позива сматрамо да сте исти примил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В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РегЦМО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УХ 290ГД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129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6:00Z</dcterms:created>
  <dc:creator>Gbr</dc:creator>
  <dc:description/>
  <dc:language>en-US</dc:language>
  <cp:lastModifiedBy>computer</cp:lastModifiedBy>
  <cp:lastPrinted>2019-11-08T08:22:00Z</cp:lastPrinted>
  <dcterms:modified xsi:type="dcterms:W3CDTF">2019-11-08T09:1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