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2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2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К2891 из ВП1403</w:t>
      </w:r>
      <w:r>
        <w:rPr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89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X15JB309476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2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К2891 из ВП1403</w:t>
      </w:r>
      <w:r>
        <w:rPr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2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 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К2891 из ВП140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м/в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</w:t>
      </w:r>
      <w:r>
        <w:rPr>
          <w:rFonts w:cs="Times New Roman" w:ascii="Times New Roman" w:hAnsi="Times New Roman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0:00Z</dcterms:created>
  <dc:creator>Gbr</dc:creator>
  <dc:description/>
  <dc:language>en-US</dc:language>
  <cp:lastModifiedBy>computer</cp:lastModifiedBy>
  <cp:lastPrinted>2019-01-25T06:56:00Z</cp:lastPrinted>
  <dcterms:modified xsi:type="dcterms:W3CDTF">2019-01-25T10:3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