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2965</wp:posOffset>
                </wp:positionH>
                <wp:positionV relativeFrom="paragraph">
                  <wp:posOffset>56515</wp:posOffset>
                </wp:positionV>
                <wp:extent cx="2737485" cy="745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745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 12.11.2019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5pt;height:58.7pt;mso-wrap-distance-left:9.05pt;mso-wrap-distance-right:9.05pt;mso-wrap-distance-top:0pt;mso-wrap-distance-bottom:0pt;margin-top:4.45pt;mso-position-vertical-relative:text;margin-left:3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 12.11.2019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54610</wp:posOffset>
                </wp:positionV>
                <wp:extent cx="2736215" cy="1292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ВОЈНА  ПОШТ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рој 6261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11.20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45pt;height:101.75pt;mso-wrap-distance-left:9.05pt;mso-wrap-distance-right:9.05pt;mso-wrap-distance-top:0pt;mso-wrap-distance-bottom:0pt;margin-top:4.3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ВОЈНА  ПОШТА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10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рој 6261-5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2.11.2019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Oквирног споразума 991-28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>потрошни материј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24" w:right="-20" w:hanging="405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tbl>
      <w:tblPr>
        <w:tblW w:w="849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1182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ни бр.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добара-услуге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личина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Електрода 2,5 Јадран или одговарајућа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0кг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Жица за аутогено заваривање 2мм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0кг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3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Плоча резна 300х3,5 у квалитету (swaty)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5ком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4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Плоча резна 230х1,9 у квалитету (swaty)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0ком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5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Плоча резна 125х1 у квалитету (swaty)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00ком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6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Плоча резна 180х1,9 у квалитету (swaty)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0ком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7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Лост тестере(бонсек)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0ком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8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Спреј одвијач 300 мл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30ком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9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Спреј контакт 400 мл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30ком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0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Спреј WD 200 мл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30ком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1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Спреј старт 200мл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0ком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2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Даска без чворова чамова 48мм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м3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3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Даска без чворова чамова 24мм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м3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4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Лепак Неостик или одговарајући 0,8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0ком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5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Трака изолир 20м Wurt или одговарајућа са истим квалитетом 20м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00ком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6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Кабал стопица челична у низу женска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300ком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7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авице заштитне пустичне два пута мочене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пари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8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икон црвени за високе темпераууре (за премазивање ауто заптивача)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ком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9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чни метал двокомпонентни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ком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0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ва за елзет цилиндар 6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ком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1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ва за елзет цилиндар 8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ком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2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ва за метална врата 2,5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ком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3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тер за маску 3м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ком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4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ђивач нитро 1/1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л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5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ево за гориво 7,5мм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м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6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ево за гориво 9,5мм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м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7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мба оловна 10мм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кг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8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икач монофазни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ком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9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а фарбарска 50мм    50м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ком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30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а фарбарска 25мм    50м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м</w:t>
            </w:r>
          </w:p>
        </w:tc>
      </w:tr>
    </w:tbl>
    <w:p>
      <w:pPr>
        <w:pStyle w:val="Normal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Тражена добра  морају бити нова, некоришћена, да буду испоручена у оригиналним паковањима и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амбалажи и да је извршено њихово прописано заштићивање. Рок испоруке добара 2 дана од дана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испоруке Наруџбенице изабраном Понуђачу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24" w:right="52" w:hanging="40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 понуди се доставља појединачна и укупна цена без и са ПДВ-ом.</w:t>
      </w:r>
    </w:p>
    <w:p>
      <w:pPr>
        <w:pStyle w:val="ListParagraph"/>
        <w:spacing w:lineRule="auto" w:line="240" w:before="0" w:after="0"/>
        <w:ind w:left="524" w:right="5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6261-1 </w:t>
      </w: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>потрошни материја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–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20.11.201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20.11.201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6261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>потрошни материј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Наручилац задржава право да одустане од  дела добара сходно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положивим  новчаним средствима.</w:t>
      </w:r>
    </w:p>
    <w:p>
      <w:pPr>
        <w:pStyle w:val="Normal"/>
        <w:spacing w:lineRule="auto" w:line="240" w:before="0" w:after="0"/>
        <w:ind w:left="479" w:right="48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ЗВ,МЈ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тпуковник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cs="Calibri"/>
          <w:b/>
          <w:b/>
          <w:bCs/>
          <w:lang w:val="sr-CS"/>
        </w:rPr>
      </w:pPr>
      <w:r>
        <w:rPr>
          <w:rFonts w:cs="Calibri"/>
          <w:b/>
          <w:bCs/>
          <w:lang w:val="sr-CS"/>
        </w:rPr>
        <w:t xml:space="preserve"> 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4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17:00Z</dcterms:created>
  <dc:creator>Gbr</dc:creator>
  <dc:description/>
  <dc:language>en-US</dc:language>
  <cp:lastModifiedBy>computer</cp:lastModifiedBy>
  <cp:lastPrinted>2019-11-12T14:09:00Z</cp:lastPrinted>
  <dcterms:modified xsi:type="dcterms:W3CDTF">2019-11-12T13:17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