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9144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6298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4.1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7.2pt;mso-position-vertical-relative:text;margin-left:-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6298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4.1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91440</wp:posOffset>
                </wp:positionV>
                <wp:extent cx="241236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4.11.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7.2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4.11. 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sr-RS"/>
        </w:rPr>
        <w:t xml:space="preserve"> </w:t>
      </w:r>
      <w:r>
        <w:rPr>
          <w:color w:val="1F497D"/>
        </w:rPr>
        <w:t>бутан гас за ВП1307</w:t>
      </w:r>
      <w:r>
        <w:rPr/>
        <w:t>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бутан гас за ВП130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91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пан бута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6298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</w:rPr>
        <w:t xml:space="preserve"> бутан гас за ВП130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све додатне информације мођете се обратити на телефон 064/160982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2.11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2.11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sr-RS"/>
        </w:rPr>
      </w:pPr>
      <w:r>
        <w:rPr>
          <w:color w:val="0000FF"/>
          <w:u w:val="single"/>
          <w:lang w:val="sr-RS"/>
        </w:rPr>
        <w:t>Спецификација ЈНМВ :</w:t>
      </w:r>
      <w:r>
        <w:rPr>
          <w:color w:val="0000FF"/>
          <w:lang w:val="sr-RS"/>
        </w:rPr>
        <w:t xml:space="preserve"> бутан гас за ВП1307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B0F0"/>
                <w:lang w:val="sr-CS"/>
              </w:rPr>
              <w:t>Бутан гас (попуна две боце за домаћинство око 20кг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В,МЈ,ЉГ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11-14T11:18:00Z</cp:lastPrinted>
  <dcterms:modified xsi:type="dcterms:W3CDTF">2019-11-14T10:19:00Z</dcterms:modified>
  <cp:revision>1620</cp:revision>
  <dc:subject/>
  <dc:title>Број наруџбенице:________________</dc:title>
</cp:coreProperties>
</file>