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pacing w:val="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4445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лан 16,став1,тачка2.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5.11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3.5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лан 16,став1,тачка2.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5.11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635</wp:posOffset>
                </wp:positionH>
                <wp:positionV relativeFrom="paragraph">
                  <wp:posOffset>40005</wp:posOffset>
                </wp:positionV>
                <wp:extent cx="2731135" cy="1191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ј 6344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1.2019.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93.85pt;mso-wrap-distance-left:9.05pt;mso-wrap-distance-right:9.05pt;mso-wrap-distance-top:0pt;mso-wrap-distance-bottom:0pt;margin-top:3.15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ој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ој 6344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5.11.2019.годи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8366-17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е </w:t>
      </w:r>
      <w:r>
        <w:rPr>
          <w:rFonts w:cs="Times New Roman" w:ascii="Times New Roman" w:hAnsi="Times New Roman"/>
          <w:color w:val="0000FF"/>
          <w:sz w:val="24"/>
          <w:szCs w:val="24"/>
        </w:rPr>
        <w:t>клима уређаја из РегЦМО Нови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икациј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ина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оправка клима уређаја ЕИ Ниш Еида – Е 18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оправка клима уређаја VIVAX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оправка клима уређаја MIDEA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Поправка клима уређаја VOX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Београдска 21 Петроварадин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6189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</w:rPr>
        <w:t>клима уређаја из РегЦМО Нови Са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5.11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2019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5.1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понуд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6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344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е </w:t>
      </w:r>
      <w:r>
        <w:rPr>
          <w:rFonts w:cs="Times New Roman" w:ascii="Times New Roman" w:hAnsi="Times New Roman"/>
          <w:color w:val="0000FF"/>
          <w:sz w:val="24"/>
          <w:szCs w:val="24"/>
        </w:rPr>
        <w:t>клима уређаја из РегЦМО Нови С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што прецизније дефектације и спречавања проширења радова наведена средства обавезно дефектовати у ВП4100 Нови Сад сваки радни дан од 07-15 часова уз претходну најаву на тел 021/4835-264. У прилогу вам достављамо потврду о извршеној дефектацију. </w:t>
      </w:r>
    </w:p>
    <w:p>
      <w:pPr>
        <w:pStyle w:val="Normal"/>
        <w:spacing w:lineRule="exact" w:line="8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6344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5.11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Уколико не узвратите тражени акт сматрамо да сте га преузел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ЗВ,МЈ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СРЕДСТАВА:</w:t>
      </w:r>
      <w:r>
        <w:rPr>
          <w:b/>
          <w:bCs/>
        </w:rPr>
        <w:t xml:space="preserve"> Рег ЦМО Нови Сад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лима уређаји 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11ком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РегЦМО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51:00Z</dcterms:created>
  <dc:creator>Gbr</dc:creator>
  <dc:description/>
  <dc:language>en-US</dc:language>
  <cp:lastModifiedBy>computer</cp:lastModifiedBy>
  <cp:lastPrinted>2019-11-15T12:20:00Z</cp:lastPrinted>
  <dcterms:modified xsi:type="dcterms:W3CDTF">2019-11-15T12:51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