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7485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9.11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9.11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621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6387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6387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.11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е м/в Мерцедес 200Е рег.бр.П1283 из РегЦМО Нови Сад</w:t>
      </w:r>
      <w:r>
        <w:rPr/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65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65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Мерцедес 200Е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1991</w:t>
            </w:r>
          </w:p>
        </w:tc>
      </w:tr>
      <w:tr>
        <w:trPr>
          <w:trHeight w:val="288" w:hRule="exac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128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ш.1240211B495662</w:t>
            </w:r>
          </w:p>
        </w:tc>
      </w:tr>
      <w:tr>
        <w:trPr>
          <w:trHeight w:val="306" w:hRule="atLeast"/>
        </w:trPr>
        <w:tc>
          <w:tcPr>
            <w:tcW w:w="8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54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ље мотор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уљ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вазд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Мотор ради неравномерно на малом броју обртај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6387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е м/в Мерцедес 200Е рег.бр.П1283 из РегЦМО Нови Са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7.1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7.1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6387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е м/в Мерцедес 200Е рег.бр.П1283 из РегЦМО Нови Сад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што прецизније дефектације и спречавања проширења радова наведено возило обавезно дефектовати у РегЦМО Новом Саду сваки радни дан од 08-14 часова уз претходну најаву на тел. 021/4835-264. Уприлогу вам достављамо потврду о извршеној дефектациј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6387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9.11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Неузвраћањем акта о пријему позива сматрамо да сте исти примил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ЗВ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РегЦМО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ерцедес 200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П12</w:t>
      </w:r>
      <w:r>
        <w:rPr>
          <w:b/>
          <w:bCs/>
          <w:lang w:val="sr-CS"/>
        </w:rPr>
        <w:t>83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РегЦМО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31:00Z</dcterms:created>
  <dc:creator>Gbr</dc:creator>
  <dc:description/>
  <cp:keywords/>
  <dc:language>en-US</dc:language>
  <cp:lastModifiedBy>CHANGE_ME1</cp:lastModifiedBy>
  <cp:lastPrinted>2019-11-19T12:22:00Z</cp:lastPrinted>
  <dcterms:modified xsi:type="dcterms:W3CDTF">2019-11-19T13:03:00Z</dcterms:modified>
  <cp:revision>3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