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686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9.01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686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9.01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9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9.01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потрошни материјал</w:t>
      </w:r>
      <w:r>
        <w:rPr/>
        <w:t xml:space="preserve"> 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отрошни материја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теријали од коже и текстила који се користе у процесу одржавањ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0070C0"/>
          <w:szCs w:val="24"/>
          <w:lang w:val="en-US"/>
        </w:rPr>
        <w:t>потрошни материјал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686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>потрошни материјал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6.02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6.02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>потрошни материјал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Трака за херметизацију 50мм х50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5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Рукавице беле памучн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0 пар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Лепак за гуму Неостик или одговарајући 0,75кг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Гума дебљине 3мм ширине 1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5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П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1-29T12:07:00Z</cp:lastPrinted>
  <dcterms:modified xsi:type="dcterms:W3CDTF">2019-01-29T11:07:00Z</dcterms:modified>
  <cp:revision>1603</cp:revision>
  <dc:subject/>
  <dc:title>Број наруџбенице:________________</dc:title>
</cp:coreProperties>
</file>