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8.12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8.12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6935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2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6935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.12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 поправке  м/в Шкода СуперБ рег.бр.П3625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Шкода суперб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62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   бр.шасије:TMBAF63T299018942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Филтер уљ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гори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кабин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игнализација задња неисправ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кључивање грешке на ДП филтер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ровера трапа и по потреби замена неисправних дело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Чује се шум у мењач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оклопац бризгаљке фа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6935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е  м/в Шкода СуперБ рег.бр.П3625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6.12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6.12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6935-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е  м/в Шкода СуперБ рег.бр.П3625 из ВП1405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детаљне дефектације и спречавања проширења радова  наведено возило можете детаљно дефектовати свски радни дан до 25.12.2019. године уз претходну најаву на тел. 021/4835-264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6935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8.12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К,СЂ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36:00Z</dcterms:created>
  <dc:creator>Gbr</dc:creator>
  <dc:description/>
  <dc:language>en-US</dc:language>
  <cp:lastModifiedBy>computer</cp:lastModifiedBy>
  <cp:lastPrinted>2019-12-18T11:03:00Z</cp:lastPrinted>
  <dcterms:modified xsi:type="dcterms:W3CDTF">2019-12-18T10:3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