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6947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8.12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6947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18.12.201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18.1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18.12.20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>), овим путем вас позивамо да доставите понуду за</w:t>
      </w:r>
      <w:r>
        <w:rPr>
          <w:lang w:val="en-US"/>
        </w:rPr>
        <w:t xml:space="preserve"> ЈНМВ</w:t>
      </w:r>
      <w:r>
        <w:rPr/>
        <w:t xml:space="preserve"> </w:t>
      </w:r>
      <w:r>
        <w:rPr>
          <w:color w:val="1F497D"/>
          <w:lang w:val="sr-RS"/>
        </w:rPr>
        <w:t xml:space="preserve">спољни пнеуматици за м/в Фиат Добло  рег.бр.М3472 из ВП4100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1F497D"/>
          <w:sz w:val="12"/>
          <w:szCs w:val="12"/>
          <w:u w:val="single"/>
          <w:lang w:val="sr-RS"/>
        </w:rPr>
        <w:t>спољни пнеуматици за м/в Фиат Добло  рег.бр.М3472 из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неуматиц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естандард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1F497D"/>
          <w:szCs w:val="24"/>
          <w:lang w:val="en-US"/>
        </w:rPr>
        <w:t>спољни пнеуматици за м/в Фиат Добло  рег.бр.М3472 из ВП4100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sr-RS"/>
        </w:rPr>
        <w:t>6947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1F497D"/>
          <w:lang w:val="sr-RS"/>
        </w:rPr>
        <w:t xml:space="preserve">спољни пнеуматици за м/в Фиат Добло  рег.бр.М3472 из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color w:val="1F497D"/>
          <w:lang w:val="sr-RS"/>
        </w:rPr>
        <w:t xml:space="preserve">       </w:t>
      </w:r>
      <w:r>
        <w:rPr>
          <w:color w:val="1F497D"/>
          <w:lang w:val="sr-RS"/>
        </w:rPr>
        <w:t>ВП4100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6.12.2019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6.12.2019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sr-R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1F497D"/>
          <w:lang w:val="sr-RS"/>
        </w:rPr>
        <w:t>спољни пнеуматици за м/в Фиат Добло  рег.бр.М3472 из ВП4100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                         </w:t>
            </w:r>
            <w:r>
              <w:rPr>
                <w:szCs w:val="24"/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70C0"/>
                <w:lang w:val="sr-RS"/>
              </w:rPr>
              <w:t>Пнеуматик спољни зимски  195/60R 16C (пнеуматици не смеју бити старији од годину дана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П,СЂ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9-12-18T11:33:00Z</cp:lastPrinted>
  <dcterms:modified xsi:type="dcterms:W3CDTF">2019-12-18T10:35:00Z</dcterms:modified>
  <cp:revision>1610</cp:revision>
  <dc:subject/>
  <dc:title>Број наруџбенице:________________</dc:title>
</cp:coreProperties>
</file>