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2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2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4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94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Там 150Т11  БВ М77 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3800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Там150Т11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8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ханизам за штеловање предњег левог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илиндар кочиони задњег левог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логе кочионе задњег левог точка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ентил управљачк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94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Там 150Т11  БВ М77 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3800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94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Там 150Т11  БВ М77 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3800 из ВП41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таљно дефектовати у ВП4100 Нови Сад уз претходну најаву на те.021/4835-264. У прилогу вам достављамо потврду о извршеној дефектацији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4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2.02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Там150Т1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К38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0:00Z</dcterms:created>
  <dc:creator>Gbr</dc:creator>
  <dc:description/>
  <dc:language>en-US</dc:language>
  <cp:lastModifiedBy>computer</cp:lastModifiedBy>
  <cp:lastPrinted>2019-02-12T08:51:00Z</cp:lastPrinted>
  <dcterms:modified xsi:type="dcterms:W3CDTF">2019-02-12T08:4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