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2.0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2.0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94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94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пел кадет К3523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Опел кадет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52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бр.ш.W0L000036J2530999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здувни лонац са припадајућим цевима и носачим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на ел инсталациј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94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Опел кадет К35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94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пел кадет К3523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можете детаљно дефектовати у ВП4100 Нови Сад уз претходну најаву на те.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4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2.0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7:00Z</dcterms:created>
  <dc:creator>Gbr</dc:creator>
  <dc:description/>
  <dc:language>en-US</dc:language>
  <cp:lastModifiedBy>computer</cp:lastModifiedBy>
  <cp:lastPrinted>2019-02-11T14:19:00Z</cp:lastPrinted>
  <dcterms:modified xsi:type="dcterms:W3CDTF">2019-02-12T08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