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2.0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2.0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94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94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птике трапа н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орд Ескорт 1,4 П3363 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орд ескорт 1,4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9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6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бр.ш.VFOAXXOSAVVC55899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оптике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94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птике трапа н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орд Ескорт 1,4 П3363 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94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птике трапа н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орд Ескорт 1,4 П3363  из ВП410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можете детаљно дефектовати у ВП4100 Нови Сад уз претходну најаву на те.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бог рентабилности поправке добављачи ван Гарнизона Нови Сад сносе трошкове превоза до добављача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4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2.0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4:00Z</dcterms:created>
  <dc:creator>Gbr</dc:creator>
  <dc:description/>
  <dc:language>en-US</dc:language>
  <cp:lastModifiedBy>computer</cp:lastModifiedBy>
  <cp:lastPrinted>2019-02-12T08:33:00Z</cp:lastPrinted>
  <dcterms:modified xsi:type="dcterms:W3CDTF">2019-02-12T08:4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