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944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2.02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944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2.02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2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2.02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lang w:val="sr-RS"/>
        </w:rPr>
        <w:t xml:space="preserve">резервни делови за грејна тела из ВП1403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резервни делови за грејна тела из ВП14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шпорета, штедњака, уређаји за грејање тањира и кућних апар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резервни делови за грејна тела из ВП1403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944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резервни делови за грејна тела из ВП1403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0.0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0.0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резервни делови за грејна тела из ВП1403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sr-RS"/>
              </w:rPr>
              <w:t>Пећ кварц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Термостат радни капиларни 0-4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Прекидач уск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9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Кабел 3х2,5 гумира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Утикач монофаз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Дугме термостата 40 степе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Кабал стопице женске челичне у реду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6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Проводник силиконски 2,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рејач цевни 100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w дужине 60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6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рејач цевни 100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w дужине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5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ТА пећ 2kW Магнохро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Вентилатор дес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Радијатор електрич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Дугме термостата 90степе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Термостат капиларни 90 степе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 xml:space="preserve">ТА пећ Магнохром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рејач спирални керамички округли 833-1000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СХ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2-11T14:46:00Z</cp:lastPrinted>
  <dcterms:modified xsi:type="dcterms:W3CDTF">2019-02-11T13:47:00Z</dcterms:modified>
  <cp:revision>1604</cp:revision>
  <dc:subject/>
  <dc:title>Број наруџбенице:________________</dc:title>
</cp:coreProperties>
</file>