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38100</wp:posOffset>
                </wp:positionV>
                <wp:extent cx="236601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945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2.02.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3pt;mso-position-vertical-relative:text;margin-left:-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945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12.02.201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12.02.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12.02.2019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</w:rPr>
        <w:t>ауто лак за м/в Застава скала П3353 ВП1407</w:t>
      </w:r>
      <w:r>
        <w:rPr/>
        <w:t xml:space="preserve"> 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ауто лак за м/в Застава скала П3353 ВП1407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4913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и делови за специфична средства који се користе у процесу одржавањ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1.25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добра испоруче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добр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(максимално 24 месеца)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На основу примљених понуда, комисија ће извршити пондерисање за </w:t>
      </w:r>
      <w:r>
        <w:rPr>
          <w:color w:val="0070C0"/>
          <w:szCs w:val="24"/>
          <w:lang w:val="en-US"/>
        </w:rPr>
        <w:t>ауто лак за м/в Застава скала П3353 ВП1407</w:t>
      </w:r>
      <w:r>
        <w:rPr>
          <w:szCs w:val="24"/>
          <w:lang w:val="en-US"/>
        </w:rPr>
        <w:t>,</w:t>
      </w:r>
      <w:r>
        <w:rPr>
          <w:color w:val="1F497D"/>
          <w:szCs w:val="24"/>
          <w:lang w:val="en-US"/>
        </w:rPr>
        <w:t xml:space="preserve"> </w:t>
      </w:r>
      <w:r>
        <w:rPr>
          <w:szCs w:val="24"/>
          <w:lang w:val="en-US"/>
        </w:rPr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>945</w:t>
      </w:r>
      <w:r>
        <w:rPr>
          <w:bCs/>
          <w:color w:val="000000"/>
          <w:lang w:val="ru-RU"/>
        </w:rPr>
        <w:t>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</w:rPr>
        <w:t>ауто лак за м/в Застава скала П3353 ВП1407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en-US"/>
        </w:rPr>
      </w:pPr>
      <w:r>
        <w:rPr>
          <w:bCs/>
          <w:color w:val="000000"/>
          <w:lang w:val="ru-RU"/>
        </w:rPr>
        <w:t xml:space="preserve">    </w:t>
      </w:r>
      <w:r>
        <w:rPr>
          <w:bCs/>
          <w:color w:val="000000"/>
          <w:lang w:val="sr-R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аручилац задржава право да одустане од дела добара сходно расположивим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овчаним средствим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20.02.2019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20.02.2019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</w:rPr>
        <w:t>ауто лак за м/в Застава скала П3353 ВП1407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en-US"/>
        </w:rPr>
      </w:pPr>
      <w:r>
        <w:rPr>
          <w:color w:val="0070C0"/>
          <w:sz w:val="12"/>
          <w:szCs w:val="12"/>
          <w:u w:val="single"/>
          <w:lang w:val="en-U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70C0"/>
                <w:lang w:val="sr-RS"/>
              </w:rPr>
              <w:t>Ауто лак црвени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л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70C0"/>
                <w:lang w:val="sr-RS"/>
              </w:rPr>
              <w:t>Боди 950 за заштиту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П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Драго Јањуше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9-02-11T14:03:00Z</cp:lastPrinted>
  <dcterms:modified xsi:type="dcterms:W3CDTF">2019-02-11T13:03:00Z</dcterms:modified>
  <cp:revision>1604</cp:revision>
  <dc:subject/>
  <dc:title>Број наруџбенице:________________</dc:title>
</cp:coreProperties>
</file>