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2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4.06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2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4.06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B0F0"/>
        </w:rPr>
        <w:t xml:space="preserve">резервни делови за косачицу ротокос ИМТ из ВП2287 </w:t>
      </w:r>
      <w:r>
        <w:rPr>
          <w:color w:val="0070C0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B0F0"/>
          <w:sz w:val="12"/>
          <w:szCs w:val="12"/>
          <w:u w:val="single"/>
          <w:lang w:val="sr-RS"/>
        </w:rPr>
        <w:t>резервни делови за косачицу ротокос ИМТ из ВП228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4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азни р/д који нису обухваћени О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2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B0F0"/>
          <w:szCs w:val="24"/>
        </w:rPr>
        <w:t xml:space="preserve">резервни делови за косачицу ротокос ИМТ из ВП2287 </w:t>
      </w:r>
      <w:r>
        <w:rPr>
          <w:color w:val="0070C0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25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B0F0"/>
        </w:rPr>
        <w:t>резервни делови за косачицу ротокос ИМТ из ВП2287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22.06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22.06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B0F0"/>
        </w:rPr>
        <w:t>резервни делови за косачицу ротокос ИМТ из ВП2287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8"/>
        <w:gridCol w:w="108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Нож за косачицу са вијком и матицом (гар</w:t>
            </w:r>
            <w:r>
              <w:rPr>
                <w:color w:val="0000FF"/>
                <w:lang w:val="sr-RS"/>
              </w:rPr>
              <w:t>)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 xml:space="preserve"> 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6-13T14:06:00Z</cp:lastPrinted>
  <dcterms:modified xsi:type="dcterms:W3CDTF">2017-06-13T12:06:00Z</dcterms:modified>
  <cp:revision>1571</cp:revision>
  <dc:subject/>
  <dc:title>Број наруџбенице:________________</dc:title>
</cp:coreProperties>
</file>