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4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.07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43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.07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услуг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баждарења апарата АГФ-688  за испитивање мисије издувних гасова на м/в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баждарења апарата АГФ-688  за испитивање мисије издувних гасова на м/в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Услуге инспекције машина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5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70C0"/>
          <w:szCs w:val="24"/>
        </w:rPr>
        <w:t>услуга баждарења апарата АГФ-688  за испитивање мисије издувних гасова на м/в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45"/>
        <w:gridCol w:w="519"/>
        <w:gridCol w:w="576"/>
        <w:gridCol w:w="520"/>
        <w:gridCol w:w="519"/>
        <w:gridCol w:w="519"/>
        <w:gridCol w:w="519"/>
        <w:gridCol w:w="520"/>
        <w:gridCol w:w="519"/>
        <w:gridCol w:w="519"/>
        <w:gridCol w:w="521"/>
        <w:gridCol w:w="518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43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услуга баждарења апарата АГФ-688  за испитивање мисиј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издувних гасова на м/в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7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0</w:t>
      </w:r>
      <w:r>
        <w:rPr>
          <w:rFonts w:cs="Times New Roman" w:ascii="Times New Roman" w:hAnsi="Times New Roman"/>
          <w:color w:val="0000FF"/>
          <w:spacing w:val="-6"/>
          <w:u w:val="single"/>
        </w:rPr>
        <w:t>.07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услуга баждарења апарата АГФ-688  за испитивање мисије издувних гасова на м/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</w:rPr>
              <w:t>услуга баждарења апарата АГФ-688  за испитивање мисије издувних гасова на м/в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7-11T14:43:00Z</cp:lastPrinted>
  <dcterms:modified xsi:type="dcterms:W3CDTF">2017-07-11T12:44:00Z</dcterms:modified>
  <cp:revision>1568</cp:revision>
  <dc:subject/>
  <dc:title>Број наруџбенице:________________</dc:title>
</cp:coreProperties>
</file>