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7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.09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79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.09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ПП апарате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ПП апарат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5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Резервни делови за ватрогасну опрем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.1.2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резервни делови за ПП апарате</w:t>
      </w:r>
      <w:r>
        <w:rPr>
          <w:szCs w:val="24"/>
        </w:rPr>
        <w:t xml:space="preserve"> 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lang w:val="sr-RS"/>
        </w:rPr>
        <w:t>79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резервни делови за ПП апарате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Наручилац задржава право да одустане од дела добара сходно одобреним новчан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средствим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5.1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5.10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ПП апарат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Заптивач главе (капе) Ватроспрем нови тип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Црево са млазницом Пастор (С6,С9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Црево за С100 (тревир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5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9-27T07:03:00Z</cp:lastPrinted>
  <dcterms:modified xsi:type="dcterms:W3CDTF">2017-09-27T05:03:00Z</dcterms:modified>
  <cp:revision>1579</cp:revision>
  <dc:subject/>
  <dc:title>Број наруџбенице:________________</dc:title>
</cp:coreProperties>
</file>