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184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8.09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184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8.09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резервн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делов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и п/м за м/в на ремонту у техничкој радионици ВП4100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и п/м за м/в на ремонту у техничкој радионици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091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горив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.1.13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43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Резервни делови који нису обухваћени О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.1.2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резервни делови и п/м за м/в на ремонту у техничкој радионици ВП4100</w:t>
      </w:r>
      <w:r>
        <w:rPr>
          <w:szCs w:val="24"/>
        </w:rPr>
        <w:t xml:space="preserve"> 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спорук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1</w:t>
      </w:r>
      <w:r>
        <w:rPr>
          <w:bCs/>
          <w:color w:val="000000"/>
          <w:lang w:val="sr-RS"/>
        </w:rPr>
        <w:t>84</w:t>
      </w:r>
      <w:r>
        <w:rPr>
          <w:b/>
          <w:bCs/>
          <w:color w:val="000000"/>
          <w:lang w:val="ru-RU"/>
        </w:rPr>
        <w:t xml:space="preserve"> 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резервни делови и п/м за м/в на ремонту у техничкој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70C0"/>
          <w:lang w:val="sr-RS"/>
        </w:rPr>
        <w:t xml:space="preserve">      </w:t>
      </w:r>
      <w:r>
        <w:rPr>
          <w:color w:val="0070C0"/>
        </w:rPr>
        <w:t xml:space="preserve"> </w:t>
      </w:r>
      <w:r>
        <w:rPr>
          <w:color w:val="0070C0"/>
        </w:rPr>
        <w:t>радионици 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Наручилац задржава право да одустане од дела добара сходно одобреним новчан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средствим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6.10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6.10.</w:t>
      </w:r>
      <w:r>
        <w:rPr>
          <w:rFonts w:cs="Times New Roman" w:ascii="Times New Roman" w:hAnsi="Times New Roman"/>
          <w:color w:val="0000FF"/>
          <w:spacing w:val="-6"/>
          <w:u w:val="single"/>
        </w:rPr>
        <w:t>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и п/м за м/в на ремонту у техничкој радионици 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етлица брисача 30цм обичн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етлица брисача 38 цм флет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етлица брисача 64цм флет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етлица брисача 50 цм обичн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етлица брисача 46 цм обичн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етлица брисача 39 цм обичн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Течност за ветробранска стакла 5/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50л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09-28T10:44:00Z</cp:lastPrinted>
  <dcterms:modified xsi:type="dcterms:W3CDTF">2017-09-28T08:45:00Z</dcterms:modified>
  <cp:revision>1580</cp:revision>
  <dc:subject/>
  <dc:title>Број наруџбенице:________________</dc:title>
</cp:coreProperties>
</file>