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8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.10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86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.10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кабел за интеданске машине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кабел за интеданске машин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елови расхладне опреме за замрзавање и расх.пумп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1.35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азни р/д који нису обухваћени О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1.25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азни резервни делов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1.2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кабел за интеданске машине</w:t>
      </w:r>
      <w:r>
        <w:rPr>
          <w:szCs w:val="24"/>
        </w:rPr>
        <w:t xml:space="preserve">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86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кабел за интеданске машине</w:t>
      </w:r>
      <w:r>
        <w:rPr/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1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10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кабел за интеданске машин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ел  5х2,5мм гумира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0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Б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10-02T08:46:00Z</cp:lastPrinted>
  <dcterms:modified xsi:type="dcterms:W3CDTF">2017-10-02T06:46:00Z</dcterms:modified>
  <cp:revision>1581</cp:revision>
  <dc:subject/>
  <dc:title>Број наруџбенице:________________</dc:title>
</cp:coreProperties>
</file>