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9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.10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92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.10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>услугу редовног сервиса на м/в Фиат 500Л П3782 из ВП1405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на м/в Фиат 500Л П3782 из ВП1405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Сервисне услуге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2.44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716312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 техничког преглед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2.44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7163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 инспекције маши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2.5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звршену услугу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>услуге редовног сервиса на м/в Фиат 500Л П3782 из ВП1405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>3: Доказ даваоца услуге да је овлаштен сервисер возила марке Фиа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</w:t>
      </w:r>
      <w:r>
        <w:rPr>
          <w:bCs/>
          <w:color w:val="000000"/>
          <w:lang w:val="sr-RS"/>
        </w:rPr>
        <w:t>92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редовног сервиса на м/в Фиат 500Л П3782 из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70C0"/>
          <w:lang w:val="sr-RS"/>
        </w:rPr>
        <w:t xml:space="preserve">       </w:t>
      </w:r>
      <w:r>
        <w:rPr>
          <w:color w:val="0070C0"/>
          <w:lang w:val="sr-RS"/>
        </w:rPr>
        <w:t>ВП1405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.10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.10.</w:t>
      </w:r>
      <w:r>
        <w:rPr>
          <w:rFonts w:cs="Times New Roman" w:ascii="Times New Roman" w:hAnsi="Times New Roman"/>
          <w:color w:val="0000FF"/>
          <w:spacing w:val="-6"/>
          <w:u w:val="single"/>
        </w:rPr>
        <w:t>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а редовног сервиса на м/в Фиат 500Л П3782 из ВП1405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Фиат 500л ббр.шасије.ZFA19900005290437, бр. Мотора 940C10007535426 ,година производње 2015.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дован сервис  након пређених 120.000,00 км, по фабричком упутству (мали сервис)+(велики сервис).У понуди навести све ставке појединачно са ценама и свеукупном ценом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Б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10-02T08:46:00Z</cp:lastPrinted>
  <dcterms:modified xsi:type="dcterms:W3CDTF">2017-10-03T18:20:00Z</dcterms:modified>
  <cp:revision>1582</cp:revision>
  <dc:subject/>
  <dc:title>Број наруџбенице:________________</dc:title>
</cp:coreProperties>
</file>