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20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8.10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206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8.10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00FF"/>
          <w:lang w:val="sr-RS"/>
        </w:rPr>
        <w:t>услугу мерења ауто цистерне са мазутом приликом квантитативног пријема у јединице и установе МО и ВС</w:t>
      </w:r>
      <w:r>
        <w:rPr>
          <w:color w:val="0000FF"/>
        </w:rPr>
        <w:t xml:space="preserve"> 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услуга мерења ауто цистерне са мазутом приликом квантитативног пријема у јединице и установе МО и ВС </w:t>
      </w:r>
      <w:r>
        <w:rPr>
          <w:sz w:val="12"/>
          <w:szCs w:val="12"/>
          <w:u w:val="single"/>
          <w:lang w:val="en-US"/>
        </w:rPr>
        <w:t xml:space="preserve"> </w:t>
      </w:r>
      <w:r>
        <w:rPr>
          <w:color w:val="0000FF"/>
          <w:sz w:val="12"/>
          <w:szCs w:val="12"/>
          <w:u w:val="single"/>
          <w:lang w:val="en-US"/>
        </w:rPr>
        <w:t>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37125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рење ауто цистерне са лож уљем приликом квантитативног пријема у јединиц</w:t>
            </w:r>
            <w:r>
              <w:rPr>
                <w:rFonts w:cs="Times New Roman" w:ascii="Times New Roman" w:hAnsi="Times New Roman"/>
                <w:color w:val="0000FF"/>
              </w:rPr>
              <w:t>e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и установ</w:t>
            </w:r>
            <w:r>
              <w:rPr>
                <w:rFonts w:cs="Times New Roman" w:ascii="Times New Roman" w:hAnsi="Times New Roman"/>
                <w:color w:val="0000FF"/>
              </w:rPr>
              <w:t>e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 МО и В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2.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најнижа понуђена цена.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652"/>
        <w:gridCol w:w="149"/>
        <w:gridCol w:w="1537"/>
        <w:gridCol w:w="127"/>
        <w:gridCol w:w="1376"/>
        <w:gridCol w:w="118"/>
        <w:gridCol w:w="2132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  <w:lang w:val="sr-RS"/>
        </w:rPr>
        <w:t>услугу мерења ауто цистерне са мазутом приликом квантитативног пријема у јединице и установе МО и ВС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 </w:t>
      </w:r>
      <w:r>
        <w:rPr/>
        <w:t>према следећем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извршеној услуз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3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Понуђач мора да има уверење о баждарењу ваге.(доставити копију уверења уз понуду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206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FF"/>
          <w:lang w:val="sr-RS"/>
        </w:rPr>
        <w:t>услуга мерења ауто цистерне са мазутом приликом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00FF"/>
          <w:lang w:val="sr-RS"/>
        </w:rPr>
        <w:t xml:space="preserve">       </w:t>
      </w:r>
      <w:r>
        <w:rPr>
          <w:color w:val="0000FF"/>
          <w:lang w:val="sr-RS"/>
        </w:rPr>
        <w:t>квантитативног пријема у јединице и установе МО и ВС</w:t>
      </w:r>
      <w:r>
        <w:rPr>
          <w:color w:val="0000FF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26.10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26.10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рошкове превоза до мосне ваге ван града Новог Сада  сносе даваоци услуг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u w:val="single"/>
          <w:lang w:val="sr-RS"/>
        </w:rPr>
        <w:t xml:space="preserve">      </w:t>
      </w: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color w:val="0000FF"/>
          <w:lang w:val="sr-RS"/>
        </w:rPr>
        <w:t>услуга мерења ауто цистерне са мазутом приликом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color w:val="0000FF"/>
          <w:lang w:val="sr-RS"/>
        </w:rPr>
        <w:t xml:space="preserve">      </w:t>
      </w:r>
      <w:r>
        <w:rPr>
          <w:color w:val="0000FF"/>
          <w:lang w:val="sr-RS"/>
        </w:rPr>
        <w:t>квантитативног пријема у јединице и установе МО и ВС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12"/>
          <w:szCs w:val="24"/>
          <w:u w:val="single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56"/>
        <w:gridCol w:w="4257"/>
        <w:gridCol w:w="603"/>
        <w:gridCol w:w="1319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средство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ра-услуга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ЈМ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килограму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CS"/>
              </w:rPr>
              <w:t xml:space="preserve">Услуга мерења  количине мазута у ауто цистерне (очекивана тежина ок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sr-Latn-C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sr-Latn-CS"/>
              </w:rPr>
              <w:t>000 кг)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>АС</w:t>
      </w:r>
      <w:r>
        <w:rPr>
          <w:rFonts w:cs="Times New Roman" w:ascii="Times New Roman" w:hAnsi="Times New Roman"/>
          <w:szCs w:val="24"/>
          <w:lang w:val="sr-CS"/>
        </w:rPr>
        <w:t xml:space="preserve">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ељко Аврамовић</w:t>
      </w:r>
      <w:r>
        <w:rPr>
          <w:rFonts w:cs="Times New Roman" w:ascii="Times New Roman" w:hAnsi="Times New Roman"/>
          <w:lang w:val="sr-CS"/>
        </w:rPr>
        <w:t>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10-17T13:54:00Z</cp:lastPrinted>
  <dcterms:modified xsi:type="dcterms:W3CDTF">2017-10-18T17:06:00Z</dcterms:modified>
  <cp:revision>1541</cp:revision>
  <dc:subject/>
  <dc:title>Број наруџбенице:________________</dc:title>
</cp:coreProperties>
</file>