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20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20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sr-RS"/>
        </w:rPr>
        <w:t>услугу прегледа алата и опреме за рад са становишта БиЗНР</w:t>
      </w:r>
      <w:r>
        <w:rPr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услуга прегледа алата и опреме за рад са становишта БиЗНР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куће поправке и одржавањ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.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0"/>
        <w:gridCol w:w="34"/>
        <w:gridCol w:w="1801"/>
        <w:gridCol w:w="1664"/>
        <w:gridCol w:w="1494"/>
        <w:gridCol w:w="2132"/>
      </w:tblGrid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звршења од дана доставе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  <w:lang w:val="sr-RS"/>
        </w:rPr>
        <w:t>услугу прегледа алата и опреме за рад са становишта БиЗНР</w:t>
      </w:r>
      <w:r>
        <w:rPr>
          <w:szCs w:val="24"/>
        </w:rPr>
        <w:t xml:space="preserve"> </w:t>
      </w:r>
      <w:r>
        <w:rPr/>
        <w:t>према следећем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517"/>
        <w:gridCol w:w="511"/>
        <w:gridCol w:w="515"/>
        <w:gridCol w:w="515"/>
        <w:gridCol w:w="511"/>
        <w:gridCol w:w="516"/>
        <w:gridCol w:w="512"/>
        <w:gridCol w:w="511"/>
        <w:gridCol w:w="511"/>
        <w:gridCol w:w="518"/>
        <w:gridCol w:w="510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Ц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Ц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Ц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+Д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+Д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3+Д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20</w:t>
      </w:r>
      <w:r>
        <w:rPr>
          <w:bCs/>
          <w:color w:val="000000"/>
          <w:lang w:val="sr-RS"/>
        </w:rPr>
        <w:t>7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>услуга прегледа алата и опреме за рад са становишта Би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sr-RS"/>
        </w:rPr>
      </w:pPr>
      <w:r>
        <w:rPr>
          <w:color w:val="0000FF"/>
          <w:lang w:val="sr-RS"/>
        </w:rPr>
        <w:t xml:space="preserve">       </w:t>
      </w:r>
      <w:r>
        <w:rPr>
          <w:color w:val="0000FF"/>
          <w:lang w:val="sr-RS"/>
        </w:rPr>
        <w:t>ЗНР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10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0</w:t>
      </w:r>
      <w:r>
        <w:rPr>
          <w:rFonts w:cs="Times New Roman" w:ascii="Times New Roman" w:hAnsi="Times New Roman"/>
          <w:color w:val="0000FF"/>
          <w:spacing w:val="-6"/>
          <w:u w:val="single"/>
        </w:rPr>
        <w:t>.10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00FF"/>
          <w:lang w:val="sr-RS"/>
        </w:rPr>
        <w:t>услуга прегледа алата и опреме за рад са становишта БиЗНР</w:t>
      </w:r>
      <w:r>
        <w:rPr/>
        <w:t xml:space="preserve"> </w:t>
      </w:r>
      <w:r>
        <w:rPr>
          <w:color w:val="0000FF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24"/>
          <w:u w:val="single"/>
          <w:lang w:val="ru-RU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"/>
        <w:gridCol w:w="90"/>
        <w:gridCol w:w="3540"/>
        <w:gridCol w:w="900"/>
        <w:gridCol w:w="1230"/>
        <w:gridCol w:w="1200"/>
        <w:gridCol w:w="1680"/>
      </w:tblGrid>
      <w:tr>
        <w:trPr>
          <w:trHeight w:val="915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ци о опреми за рад чији је преглед, односно испитивање извршено (врста, тип, фабрички број, година производње, локација и намена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ј стручног налаза 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ум задњег прегледа- испитивањ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следећег прегледа-испитивања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мена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енска (мобилна) дизалица "14.октобар", COLES HYDRA HUSKY, 68044, 1979., К-3743, чета за одржавањ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2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бна бушилица "Шарлах" Пирот, ТСБ-25, 25220, 1986. године, чета за одржавање, арт.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а стона брусилица, "Wilhelm Simon", СДО, 11983, чета за одржавање, арт.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ужна брусна машина - олишајбна, "Жичница", ДБП, 400, 1986, године, чета за одржавање, арт.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142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рсор за ваздух "Трудбеник" Добој, Е4N2-1036, 2086, 1991, године, чета за одржавање, арт.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/20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09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парат за РЕЛ заваривање, Уљаник, ТБХ 140, 800232, чета за одржавање, артиљер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 брусилица 2000W, Искра, КБ 208 ДМ, 291058,  чета за одржавање, артиљер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 бушилица, Искра, ВВ 702 Д,  чета за одржавање, артиљер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бна бушилица "Шарлах" Пирот, 13, 34, 1964. године, чета за одржавање, одељење за опти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MGPVOS", 25124, 1974. године, чета за одржавање, одељење за опти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 за деконзервацију, ручна израда, чета за одржавање, пешад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 "Металац", МС-СБ-15, 2445, 1977. године, чета за одржавање, пешад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, нечитка таблица, 52176, чета за одржавање, пешад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хидрауличко чишћење цеви - једноструки "Руди Чајавец", ЧСХ-2, 8538, 1985. године, чета за одржавање, пешад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хидрауличко чишћење цеви - троструки "Руди Чајавец", ЧСХ-3, 8826, 1985. године, чета за одржавање, пешад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тразвучна када "ЕИ Ниш", УСК, чета за одржавање, пешадијско наоруж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а стона брусилица, нечитка таблица, чета за одржавање, вулканизе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за монтажу и демонтажу гума, "Жичница" 1109, АГМ13, чета за одржавање, вулканизерска радиониц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еђај за монтажу и демонтажу гума, "CEMB" SM 926, 41C0204745, 2010., чета за одржавање, вулканизерска радиониц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балансирање, ХОФМАН "Geodyna" 4500, ф.б.0410.602828.1669, 2010., чета за одржавање, вулканизерска радион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монтажу и демонтажу гума, ДАНЛОП ГАРАГЕ ДТМ 588, 020030, 2010., чета за одржавање, вулканизерска радион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за монтажу и демонтажу гума, "Универзал" ГМ2, ф.б. 48, 1980, чета за одржавање, вулканизерска радиониц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гла за вулканизирање пнеуматика, Pneutech, M-11,чета за одржавање, вулканиз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еуматски одвртач, Energoinvest, Z4D/UU-30, 181, чета за одржавање, вулканиз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Север, Trudbenik Doboj, E1NA 210, 1975.година, сер.бр.27527, чета за одржавање, вулканиз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Металопрогрес", БАД-400, 1285, 1986. године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бна бушилица "Шарлах" Пирот, ТСБ-16, 235, 1980. године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заваривање "Уљаник" Пула, КС 250, 60647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Скофија лоха", ЕБС 2/1,21, 39993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 брусилица "Ера", УБ 2208 V, 66-14091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заваривање са ЦО2 "Искра", М/М 290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заваривање "Раде Кончар", А-67, 000595, 1979. године, чета за одржавање, браварско-лим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Металопрогрес", ОАТ-400, 481, 1981. године, чета за одржавање, брав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бна бушилица "Шарлах" Пирот, ТБС-25, 25231, 1986. године, чета за одржавање, брав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варење Уљаник, ТБХ 140, 802735, чета за одржавање, општи радов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јферица вибрациона, Рупес, тип 3, 047, Еуро5ТЕ, чета за одржавање, општи радови, фарб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бна бушилица СБ 20, 224, 1974 год, 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варење Цо2, Варстрој, 820009, 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ручна електрична, МАКИТА, 495491600, 2010 год, 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ручна електрична, Искра, КБ208Д, 0291, 1990. године, 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електрична, Искра, бб, 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 електрична, Искра, бб,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 "Металац", БР-16С, 439927, чета за одржавање, струг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за равно брушење "Ливница" Кикинда, УРБ-1000, 34/7194, 1978. године, чета за одржавање, струг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Скофија лоха", 72/1,21, 12321, чета за одржавање, струг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, ПЕРЛЕС, ПСБ 9-1213С, 1006 0012, 2006, чета за одржавање, аутолимарска радион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, ПЕРЛЕС HSW 1115 CE, 100014306, 2010., чета за одржавање, аутолимарска радион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стона електрична, РС 300, КОМЕТ, 256, 1980 год, чета за одржавање, општи рад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/2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0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Трудбеник", 4376, 1972. година, чета за одржавање, механичари за Ин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Трудбеник", НЦ 1010, 5475, 1986. година, чета за одржавање, аутолимарска радионица - фарб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MGPVOS", ЕТ-62, 19460,  1975. године,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 "Атлас", без таблице са подацима,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етакање ЦО2 "Роннинг тотал", 290 А, 183455, 1974. године,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900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Трудбеник", ЕК 250, 3350, 1969. године,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уњење и пражњење ППА прахом, сопствени производ,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етакање халона, Ватроспрем Београд, ХЕ 590, 23, 1980. године, 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01/Н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10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 стављања на употреб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сушење боца, Елпрос Краљево, УСБ 4500, 830-021, 1983. године, чета за одржавање, ремонт 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Прва петолетка", КАА 011, 0197, чета за одржавање, тапет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Неццхи", 902-157, 902-0008481, чета за одржавање, тапет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Неццхи", 958-101, 958-0002784, чета за одржавање, тапет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Неццхи", 902-157, 902-0008497, чета за одржавање, тапет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Неццхи", 056-080, недоступна плочица, чета за одржавање, тапет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стартовање хладног мотора "Иномаг-електрон", старт 800К, чета за одржавање, одељење за ремонт борбених воз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ање возила "Керрцхнер", ХДС-760, 35175, чета за одржавање, одељење за ремонт борбених воз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стартовање хладног мотора "Унис Љубњана", БПА 1200, чета за одржавање, одељење за ремонт борбених воз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стартовање хладног мотора-пуњач, БПА 400, 30.06.002/3306, чета за одржавање, одељење за ремонт борбених воз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 хидраулична преса, Универзал.Бања лука, ГЦ-1, 74, 1980. година, чета за одржавање, одељење за ремонт борбених воз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еђај за испитивање кочних система, ''ЕМС-3Д'', 11 002, чета за одржавање, техничка радиониц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тест "Искра", НА 030, 821604, 1982. године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испитивање електропокретача "Россељхозтехника", КИ 968, 14256, 1972, године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за м/в "Искра", 021/75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убна аутодизалица "Универзал", ХВ-1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2400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67, ВД 1502-0101, 544Д, "Индос", 4925.20, 1965. године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2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69, Турбоматик, ТУ-16, 156, 1976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70, В5-д, "Литострој", 97003-214, 1964. године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/Х-16/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"Искра", UP 09Y6-12-24, 088/63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, Металопрогрес, ОАТ 200, 3309, 1990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 "Потисје", СБА -1, 136, чета за одржавање, одељење за ремонт возила точка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/20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09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ресор за ваздух, Трудбеник Добој, Е4Н2-1035, 1323, 1993. година, чета за одржавање, одељење везе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АКУ, ''АЕГ БСБ 18V 2AX'', ф.б. 4000411281, 2010., вод за инфраструкту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, електрична, МАКИТА, ХП 2017, 89916,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елек. вибрациона ручна, Бош, ГБХ 2-24 ДСР, 0611228708, 2004. година,електроинсталатерска радионица,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елек. вибрациона, Бош, GHB7-45SDS, 611235808, 2004. година, 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алица за бетон, Алтрад ЛИВ, МРЗ 130 НГ, бб,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алица за бетон, Стандард Осијек, МРЕ 130, 22980,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електрична вибрациона Искра, 13мм, ВВ 210А42, бб, вод за инфраструкту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, ПЕРЛЕС XCW1115, 100014308, 2010., вод за инфраструкту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а стона брусилица, Електоковиона, БТ 250/1-2, 932465, браварска радионица,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ање возила "Керрцхне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 стављања на употреб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о, ван  употребе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мпресор за ваздух "Мишел" Београд, 603, 0875, вод за инфраструкту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улар ручни Пионир, ЕИ Ниш, 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ични хоблић Искра, СК 180А2, 0955956,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а убодна Искра,  ПЗ 35А, 0520079,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 Искра, ВС110А15, 0313562,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 Искра, 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за чишћење дрвета Black&amp;Decker,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за чишћење дрвета Искра,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659/Н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,електрична, МАКИТА, HP 2071, 88103,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, АКУ, МАКИТА, 6271 Д, 1051691, 2010. чета за о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сек - трачна тестера "Арсеније Спасић", АС-800, 4741, 1972. године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чна брусилица, "Арсеније Спасић", 31499, без таблице са подацима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Електроковина", ОР13Н2, 931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оштрење ножева за абрихтер "Арсеније Спасић", 6028, 1975. године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бна бушилица, без таблице са подацима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тетни циркулар, сопствени производ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/20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09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Прва петолетка", КАА 011, 0217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/Х-16/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а убодна, БОШ, ГСТ 135, 008 000053, 2010., Швајцарска, чета за oпшту логистику, столарска радион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а убодна, БОШ, ГСТ 65 Б, ф.б.3601Е09120, 2010., Кина, чета за oпшту логистику, столарс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Макита, ХП 2010, 89299Е, 1998. године, чета за општу логистику, столарска радионица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и конвектомат "ФОИНОКС" ФМ 200 ЕЕ ПА. 2009090000076, термичко одељење, војни ресторан, чета за општу логистику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ични роштиљ "Кончар" ЕРС 20, 12858, 2009. термичко одељење војног ресторана, чета за општу логистик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љушћење кромпира, "ОЕМ АЛИ", 412002, ПВМ/23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љушћење кромпира, "Ковинострој"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и казан 150л, ИГО Љубљана, редни број 1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и казан 150л, ИГО Љубљана, редни број 2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и казан 300л, ИГО Љубљана, фаб.бр. 73265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и казан 300л, ИГО Љубљана, редни број 3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ични тигањ - кипер, редни број 1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ични тигањ - кипер, редни број 2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зална машина за сечење поврћа "ОЕМ АЛИ",  ТV9/75, 04-0901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ечење хлеба "HOBART", ТПМ 180, 94.1029512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посуђа "ЈEMI", ГС 100, чета за општу логистику, војни рестор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млевење меса Алатница Мартиновић, чета за општу логистику, вој. ресторан, одељење за пријем и обраду свежег ме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7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и конвектомат "COOKINOX" ПК-10, 2004. година, чета за општу логистику, термичко одељењ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7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посуђа, Ковина строј, WPS-60/1, 819, 1984. година, чета за општу логистику, ИСО касарна "Тврђа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, "БАГАТ",NECCHI 885-108, 885-0049981, чета за општу логистику, интендантски серв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БАГАТ", 958-0000902,  NECCHI,  инв. број 1, чета за општу логистику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, "БАГАТ", 885-0035075, NECCHI,  инв. број 2, чета за општу логистику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, "БАГАТ", 885-0022535, NECCHI,  инв. број 3, чета за општу логистику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, "БАГАТ", 885-0049993, NECCHI,  инв. број 4, чета за општу логистику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БАГАТ", 885-0037530,  NECCHI,  инв. број 5, чета за општу логистику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, "БАГАТ 515", 515-012762,  инв. број 6, чета за општу логистику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шивење "Неццхи", 885-108, 885-0037539, кројачка рад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Е-5, 290823307, ред. број 1, 1982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Е-20, 290823307, ред. број 2, 1987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О-20, 283306137, ред. број 3, 197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БСО-70, 293306141, ред. број 4, 197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-1/20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4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БСО-70, 293306140, ред. број 5, 197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О-20, 293312194, ред. број 6, 197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О-20, 293312195, ред. број 7, 197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БСО-70, 292322033, ред. број 8, 1982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О-20, 292322031, ред. број 9, 1982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О-20, 292122629, ред. број 10, 1981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403/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0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Е-20, 2922-030468, ред. број 12, 198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ред. број 1, 198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ред. број 2, 1985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265028287, ред. број 3, 1984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403/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0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ред. број 4, 1982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265028209, ред. број 5, 1984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/2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0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265028286, ред. број 6, 1984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40-ПВ, 91-10-33244, ред. број 8, 1987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40, 268107090, ред. број 9, 1983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/2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0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ус", ФС-22, 129/02265/АЛ, ред. број 10, 1984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SG-5E, 264032614, ред. број 11, 1987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403/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0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а за пеглање "Опрема", СГХУ-1, 2, 1984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а за пеглање "Опрема", СПД-1, 395, 1987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љак за равно пеглање "Примат марибор" ВЛ-27-3, чета за општу логистику, пер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403/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0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тка за пеглање горњих одевних предмета "Опрема", НЛ-2, 200, 1977. године, чета за општу логистику, погон за прање ве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хемијско чишћење "Сава", 24, 2, 1974. г, чета за општу логистику, пер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хемијско чишћење "Победа 55", 3, 1986. г, чета за општу логистику, перио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Није безбедно за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ан употребе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алица под притиском за попуну уља, АПАЧ 1740, 2010., вод за снабдевање, одељење за снабдевање Пг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41/2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 тестера "Хускварна", 371ХП, 8122252, вод за снабдевање, одељење за снабдевање Оп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68, Турбоматик ТУ-16, 13645/26, 1980. године, вод за снабдевање, одељење за снабдевање УбС, ТрСк УбС "Јаза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-56/201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бедно за рад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>МЈ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ељко Аврамовић</w:t>
      </w:r>
      <w:r>
        <w:rPr>
          <w:rFonts w:cs="Times New Roman" w:ascii="Times New Roman" w:hAnsi="Times New Roman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10-20T13:54:00Z</cp:lastPrinted>
  <dcterms:modified xsi:type="dcterms:W3CDTF">2017-10-20T12:17:00Z</dcterms:modified>
  <cp:revision>1542</cp:revision>
  <dc:subject/>
  <dc:title>Број наруџбенице:________________</dc:title>
</cp:coreProperties>
</file>