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21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4.75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21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услуг</w:t>
      </w:r>
      <w:r>
        <w:rPr>
          <w:color w:val="0070C0"/>
          <w:lang w:val="sr-RS"/>
        </w:rPr>
        <w:t>у</w:t>
      </w:r>
      <w:r>
        <w:rPr>
          <w:color w:val="0070C0"/>
        </w:rPr>
        <w:t xml:space="preserve"> баждарења манометара из ВП4100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баждарења манометара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72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 инспекције маши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.2.5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услуга баждарења манометара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RS"/>
        </w:rPr>
        <w:t>извршења</w:t>
      </w:r>
      <w:r>
        <w:rPr>
          <w:rFonts w:cs="Times New Roman" w:ascii="Times New Roman" w:hAnsi="Times New Roman"/>
        </w:rPr>
        <w:t xml:space="preserve">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sr-RS"/>
        </w:rPr>
        <w:t>214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услуга баждарења манометара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6.11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6.11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баждарења манометара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са еластичним мерним елементом Боурдоу до 600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са еластичним мерним елементом уље до 60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са еластичним мерним елементом уље до 10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са еластичним мерним елементом до 250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са еластичним мерним елементом ваздух до 16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са еластичним мерним елементом Борац до 16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до16 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до16 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до16 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до16 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до16 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до 25 кг/цм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за кисеоник,Телеоптик до 16 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за ацетилен до 40 кп/цм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ра до 16 кг/цм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анометар за кисеоник Телеоптик до 300ба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  <w:t>Мнометар до 28 бара или 170пси (пиштољ за дување гума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10-27T18:29:00Z</cp:lastPrinted>
  <dcterms:modified xsi:type="dcterms:W3CDTF">2017-10-27T16:29:00Z</dcterms:modified>
  <cp:revision>1584</cp:revision>
  <dc:subject/>
  <dc:title>Број наруџбенице:________________</dc:title>
</cp:coreProperties>
</file>