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5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5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потрошни материјал за ТР ВП4100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B0F0"/>
          <w:sz w:val="12"/>
          <w:szCs w:val="12"/>
          <w:u w:val="single"/>
          <w:lang w:val="sr-RS"/>
        </w:rPr>
        <w:t>потрошни материјал за ТР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атеријал од коже и текстила који се користи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1.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елови расхладне опреме за замрзавање и топлотне пумп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1.3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>потрошни материјал за ТР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5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>потрошни материјал за ТР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Наручилац задржава право одустајања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1.04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01.04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B0F0"/>
        </w:rPr>
        <w:t>потрошни материјал за ТР ВП4100</w:t>
      </w:r>
      <w:r>
        <w:rPr>
          <w:color w:val="00B0F0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латно за завесе маркиз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5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латно за драперије Бим-би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5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рака за завесе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50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Закачка за рам средњ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gagic</cp:lastModifiedBy>
  <cp:lastPrinted>2017-03-23T12:54:00Z</cp:lastPrinted>
  <dcterms:modified xsi:type="dcterms:W3CDTF">2017-03-24T16:10:00Z</dcterms:modified>
  <cp:revision>1572</cp:revision>
  <dc:subject/>
  <dc:title>Број наруџбенице:________________</dc:title>
</cp:coreProperties>
</file>