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</w:t>
      </w: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w w:val="150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ru-RU"/>
        </w:rPr>
        <w:t>139-</w:t>
      </w:r>
      <w:r>
        <w:rPr>
          <w:rFonts w:cs="Times New Roman" w:ascii="Times New Roman" w:hAnsi="Times New Roman"/>
          <w:szCs w:val="24"/>
          <w:lang w:val="sr-C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  <w:lang w:val="sr-CS"/>
        </w:rPr>
        <w:t>.12.201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Heading2"/>
        <w:jc w:val="left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Р О К У П Љ Е  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за ЈНМВ 1.2.19.-</w:t>
      </w:r>
      <w:r>
        <w:rPr>
          <w:rFonts w:cs="Times New Roman" w:ascii="Times New Roman" w:hAnsi="Times New Roman"/>
          <w:lang w:val="ru-RU"/>
        </w:rPr>
        <w:t>549-1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Закона о јавним набавкама (СГ РС бр.124/2014, 14/2015 и 68/2015), овим путем </w:t>
      </w:r>
      <w:r>
        <w:rPr>
          <w:lang w:val="sr-RS"/>
        </w:rPr>
        <w:t>В</w:t>
      </w:r>
      <w:r>
        <w:rPr/>
        <w:t>ас позивамо да доставите понуду за услугом поправке и одржавања моторног возила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  <w:lang w:val="sr-RS"/>
        </w:rPr>
      </w:pPr>
      <w:r>
        <w:rPr>
          <w:b/>
          <w:lang w:val="sr-RS"/>
        </w:rPr>
        <w:t>НАЗИВ,</w:t>
      </w:r>
      <w:r>
        <w:rPr>
          <w:b/>
        </w:rPr>
        <w:t xml:space="preserve"> </w:t>
      </w:r>
      <w:r>
        <w:rPr>
          <w:b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n-US"/>
        </w:rPr>
      </w:pPr>
      <w:r>
        <w:rPr>
          <w:b/>
          <w:lang w:val="sr-RS"/>
        </w:rPr>
        <w:t>ВРСТА ПОСТУПКА ЈАВНЕ НАБАВКЕ</w:t>
      </w:r>
    </w:p>
    <w:p>
      <w:pPr>
        <w:pStyle w:val="TextBody"/>
        <w:ind w:left="720" w:hanging="360"/>
        <w:rPr>
          <w:lang w:val="ru-RU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– обједињене набавке</w:t>
      </w:r>
      <w:r>
        <w:rPr>
          <w:lang w:val="ru-RU"/>
        </w:rPr>
        <w:t>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szCs w:val="24"/>
        </w:rPr>
        <w:t>услуга поправке</w:t>
      </w:r>
      <w:r>
        <w:rPr/>
        <w:t xml:space="preserve"> моторног возила </w:t>
      </w:r>
      <w:r>
        <w:rPr>
          <w:b/>
          <w:lang w:val="sr-Latn-CS"/>
        </w:rPr>
        <w:t>JEEP Cheroke 2.5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рег.бр. </w:t>
      </w:r>
      <w:r>
        <w:rPr>
          <w:b/>
        </w:rPr>
        <w:t>П-2095</w:t>
      </w:r>
      <w:r>
        <w:rPr/>
        <w:t xml:space="preserve">, година производње </w:t>
      </w:r>
      <w:r>
        <w:rPr>
          <w:b/>
        </w:rPr>
        <w:t>1999.</w:t>
      </w:r>
      <w:r>
        <w:rPr/>
        <w:t xml:space="preserve">, укупан број пређених километара </w:t>
      </w:r>
      <w:r>
        <w:rPr>
          <w:b/>
        </w:rPr>
        <w:t>18100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10921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5142"/>
                              <w:gridCol w:w="992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Пнеумат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 xml:space="preserve">215/7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Latn-C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Latn-C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за м/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JEEP Chero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г.б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 П-20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Услуга замене и балансирања пнеуматика за м/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 JEEP Chero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г.б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 П-20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1.8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5142"/>
                        <w:gridCol w:w="992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Пнеуматик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215/70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C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C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за м/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JEEP Chero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г.б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  <w:lang w:val="sr-CS"/>
                              </w:rPr>
                              <w:t xml:space="preserve"> П-20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Услуга замене и балансирања пнеуматика за м/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 JEEP Chero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г.бр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/>
                              </w:rPr>
                              <w:t xml:space="preserve"> П-20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ПОТЕНЦИЈАЛНИ ПОНУЂАЧИ</w:t>
      </w:r>
    </w:p>
    <w:p>
      <w:pPr>
        <w:pStyle w:val="TextBody"/>
        <w:ind w:left="426" w:hanging="66"/>
        <w:rPr/>
      </w:pPr>
      <w:r>
        <w:rPr>
          <w:szCs w:val="24"/>
        </w:rPr>
        <w:t xml:space="preserve">Услугу реализовати на основу оквирног споразума бр. </w:t>
      </w:r>
      <w:r>
        <w:rPr>
          <w:b/>
          <w:szCs w:val="24"/>
        </w:rPr>
        <w:t>4770-62</w:t>
      </w:r>
      <w:r>
        <w:rPr>
          <w:szCs w:val="24"/>
        </w:rPr>
        <w:t xml:space="preserve"> од </w:t>
      </w:r>
      <w:r>
        <w:rPr>
          <w:b/>
          <w:szCs w:val="24"/>
        </w:rPr>
        <w:t>03.08.2017.</w:t>
      </w:r>
      <w:r>
        <w:rPr>
          <w:szCs w:val="24"/>
        </w:rPr>
        <w:t xml:space="preserve"> године, </w:t>
      </w:r>
      <w:r>
        <w:rPr/>
        <w:t>потписаног између Управе за логистику (Ј-4) и добављача. С' тим у вези понуде могу доставити следећи понуђ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лексић, Ђуре Јакшића 8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Гриффон д.о.о., Булевар Николе Тесле бб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ЗР АС Војиновић, Милке Гргурове 9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ав Ауто д.о.о., Јабланичка 1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С и СТР Миољуб Ћурчић, Војводе Скопљанца 31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ТП Слодес д.о.о., Борска 92ф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Лине д.о.о., Вишњички Венац 35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нђелковић д.о.о., Столачка 8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ехноауто д.о.о., 12.фебруар 101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иком-Ауто д.о.о., Лепенички булевар 47, Крагуј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ДИ Нинчић д.о.о., Седобро бб, Пријепољ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АГА Моторс д.о.о., Церски Венац 1д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ТЗР МГ Сервис, Војни пут 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r</w:t>
      </w:r>
      <w:r>
        <w:rPr>
          <w:rFonts w:cs="Times New Roman" w:ascii="Times New Roman" w:hAnsi="Times New Roman"/>
          <w:color w:val="000000"/>
          <w:szCs w:val="24"/>
          <w:lang w:val="ru-RU"/>
        </w:rPr>
        <w:t>. 577/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ru-RU"/>
        </w:rPr>
        <w:t>, Земун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најповољнијег понуђача биће спроведен према одредбама члана 85. став 1. тачка 1. Закона о јавним набавкама (СГ РС бр.124/12, 14/15 и 68/15). 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2"/>
        <w:gridCol w:w="1507"/>
        <w:gridCol w:w="1228"/>
        <w:gridCol w:w="1280"/>
        <w:gridCol w:w="2662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стандардом препорученим од стране произвођач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услугом поправке и одржавања моторних возила, у матрицу одлучивања према следећем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97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5"/>
        <w:gridCol w:w="514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C × 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 xml:space="preserve"> = D,</w:t>
      </w:r>
      <w:r>
        <w:rPr>
          <w:rFonts w:cs="Times New Roman" w:ascii="Times New Roman" w:hAnsi="Times New Roman"/>
          <w:szCs w:val="24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× 20 =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, параметар 3 - рок </w:t>
      </w:r>
      <w:r>
        <w:rPr>
          <w:rFonts w:cs="Times New Roman" w:ascii="Times New Roman" w:hAnsi="Times New Roman"/>
          <w:szCs w:val="24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споруку добара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spacing w:before="120" w:after="0"/>
        <w:ind w:left="357" w:hanging="0"/>
        <w:rPr/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МВ </w:t>
      </w:r>
      <w:r>
        <w:rPr>
          <w:b/>
        </w:rPr>
        <w:t>1.2.19.-</w:t>
      </w:r>
      <w:r>
        <w:rPr>
          <w:b/>
          <w:lang w:val="ru-RU"/>
        </w:rPr>
        <w:t>549-1</w:t>
      </w:r>
      <w:r>
        <w:rPr>
          <w:b/>
        </w:rPr>
        <w:t>/201</w:t>
      </w:r>
      <w:r>
        <w:rPr>
          <w:b/>
          <w:lang w:val="ru-RU"/>
        </w:rPr>
        <w:t>8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- </w:t>
      </w:r>
      <w:r>
        <w:rPr>
          <w:b/>
          <w:bCs/>
          <w:color w:val="000000"/>
          <w:szCs w:val="24"/>
        </w:rPr>
        <w:t xml:space="preserve">услуга поправке м/в </w:t>
      </w:r>
      <w:r>
        <w:rPr>
          <w:b/>
          <w:lang w:val="sr-Latn-CS"/>
        </w:rPr>
        <w:t>JEEP Cheroke 2.5</w:t>
      </w:r>
      <w:r>
        <w:rPr>
          <w:b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TextBody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8.12.2017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28.12.2017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: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2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два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зс Саша Б. Стојановић (тел. 027/321-311 лок. 41-714 и 066/8721-516) и св Милан Пећанац (телефон 027/321-311 лок. 41-640 и 066/8728-214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БС/МП</w:t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капетан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Милош Ђорђе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i/>
          <w:lang w:val="sr-CS"/>
        </w:rPr>
        <w:t xml:space="preserve">−   </w:t>
      </w:r>
      <w:r>
        <w:rPr>
          <w:rFonts w:cs="Times New Roman" w:ascii="Times New Roman" w:hAnsi="Times New Roman"/>
          <w:i/>
          <w:lang w:val="sr-CS"/>
        </w:rPr>
        <w:t>електронски (</w:t>
      </w:r>
      <w:r>
        <w:rPr>
          <w:rFonts w:cs="Times New Roman" w:ascii="Times New Roman" w:hAnsi="Times New Roman"/>
          <w:i/>
          <w:lang w:val="sr-Latn-RS"/>
        </w:rPr>
        <w:t>mail-om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АЦ Алексић, Ђуре Јакшића 8, Ниш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aleksicautocentar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К Раде Кончар, Земунски пут 3, Нови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akkoncar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ЦС Тодоровић, Доња Јајина бб, Леско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servistodor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оуринг Еуропа д.о.о., Шуматовачка 32, Ниш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teuropa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n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уто Гриффон д.о.о., Булевар Николе Тесле бб, Ниш, </w:t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autogriffon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ЗР АС Војиновић, Милке Гргурове 9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Cs w:val="24"/>
        </w:rPr>
        <w:t>servisvojin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ашинопромет д.о.о., Радничка 32, Врање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masinopromet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ОО Гацо, Кочане бб, Доље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info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ac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Лав Ауто д.о.о., Јабланичка 1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radovan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an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lavaut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С и СТР Миољуб Ћурчић, Војводе Скопљанца 31, Беогр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ail: autoservismiki@beotel.rs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бнова д.о.о., Аеродромска 4а, Краљево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obnova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ТП Слодес д.о.о., Борска 92ф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jovan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bilj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slode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уто Лине д.о.о., Вишњички Венац 35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serv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autoline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Енергоразвој д.о.о., Милутина Миланковића 1, Нови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energorazvoj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doo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Ц Анђелковић д.о.о., Столачка 8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adx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eunet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ЛКВ Партнер д.о.о., Аутопут за Загреб 20, Земун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lkvpartner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ОО Новус М Траде, трг Марије Трандафил 18, Нови С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novusmplus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ехноауто д.о.о., 12.фебруар 101, Ниш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serv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tehnoaut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иком-Ауто д.о.о., Лепенички булевар 47, Крагује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milan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zog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nikomaut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ДИ Нинчић д.о.о., Седобро бб, Пријепоље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idi</w:t>
      </w:r>
      <w:r>
        <w:rPr>
          <w:rFonts w:cs="Times New Roman" w:ascii="Times New Roman" w:hAnsi="Times New Roman"/>
          <w:color w:val="000000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Cs w:val="24"/>
        </w:rPr>
        <w:t>prijepolje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yaho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АГА Моторс д.о.о., Церски Венац 1д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office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aga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ТЗР МГ Сервис, Војни пут 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r</w:t>
      </w:r>
      <w:r>
        <w:rPr>
          <w:rFonts w:cs="Times New Roman" w:ascii="Times New Roman" w:hAnsi="Times New Roman"/>
          <w:color w:val="000000"/>
          <w:szCs w:val="24"/>
          <w:lang w:val="ru-RU"/>
        </w:rPr>
        <w:t>. 577/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Земун, </w:t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autoservismicko@gmail.co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6:00Z</dcterms:created>
  <dc:creator>Gbr</dc:creator>
  <dc:description/>
  <cp:keywords/>
  <dc:language>en-US</dc:language>
  <cp:lastModifiedBy>S4</cp:lastModifiedBy>
  <cp:lastPrinted>2017-12-20T14:28:00Z</cp:lastPrinted>
  <dcterms:modified xsi:type="dcterms:W3CDTF">2017-12-20T13:36:00Z</dcterms:modified>
  <cp:revision>2</cp:revision>
  <dc:subject/>
  <dc:title>Број наруџбенице:________________</dc:title>
</cp:coreProperties>
</file>