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81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06.</w:t>
      </w:r>
      <w:r>
        <w:rPr>
          <w:rFonts w:cs="Times New Roman" w:ascii="Times New Roman" w:hAnsi="Times New Roman"/>
          <w:szCs w:val="24"/>
          <w:lang w:val="ru-RU"/>
        </w:rPr>
        <w:t>03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2.19.-</w:t>
      </w:r>
      <w:r>
        <w:rPr>
          <w:rFonts w:cs="Times New Roman" w:ascii="Times New Roman" w:hAnsi="Times New Roman"/>
          <w:b/>
          <w:lang w:val="ru-RU"/>
        </w:rPr>
        <w:t>549-5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8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36"/>
      </w:tblGrid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Latn-CS"/>
        </w:rPr>
        <w:t>JEEP Cheroke 2.5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2095</w:t>
      </w:r>
      <w:r>
        <w:rPr/>
        <w:t xml:space="preserve">, година производње </w:t>
      </w:r>
      <w:r>
        <w:rPr>
          <w:b/>
        </w:rPr>
        <w:t>1999.</w:t>
      </w:r>
      <w:r>
        <w:rPr/>
        <w:t xml:space="preserve">, укупан број пређених километара </w:t>
      </w:r>
      <w:r>
        <w:rPr>
          <w:b/>
        </w:rPr>
        <w:t>18100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Амортизер, гасн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блиндир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JEEP Chero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П-2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слуга заме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амортиз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JEEP Chero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 П-2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1.8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Амортизер, гасн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блиндира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JEEP Chero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sr-CS"/>
                              </w:rPr>
                              <w:t xml:space="preserve"> П-2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слуга замен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амортизер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JEEP Chero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 П-2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ТП Слодес д.о.о., Борска 92ф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19.-</w:t>
      </w:r>
      <w:r>
        <w:rPr>
          <w:b/>
          <w:lang w:val="ru-RU"/>
        </w:rPr>
        <w:t>549-5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sr-Latn-CS"/>
        </w:rPr>
        <w:t>JEEP Cheroke 2.5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4.03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4.03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leksicautocentar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>servisvojin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nf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rad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an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lav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ТП Слодес д.о.о., Борска 92ф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j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bilj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slode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energorazvoj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do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dx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eune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servismicko@gmail.co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b/>
      <w:sz w:val="24"/>
      <w:lang w:val="sr-C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Gbr</dc:creator>
  <dc:description/>
  <cp:keywords/>
  <dc:language>en-US</dc:language>
  <cp:lastModifiedBy>veselinovic</cp:lastModifiedBy>
  <cp:lastPrinted>2018-03-06T11:18:00Z</cp:lastPrinted>
  <dcterms:modified xsi:type="dcterms:W3CDTF">2018-03-06T10:33:00Z</dcterms:modified>
  <cp:revision>93</cp:revision>
  <dc:subject/>
  <dc:title>Број наруџбенице:________________</dc:title>
</cp:coreProperties>
</file>