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78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Latn-RS"/>
        </w:rPr>
        <w:t>21.02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за ЈНМВ 1.2.19.-</w:t>
      </w:r>
      <w:r>
        <w:rPr>
          <w:rFonts w:cs="Times New Roman" w:ascii="Times New Roman" w:hAnsi="Times New Roman"/>
          <w:lang w:val="sr-Latn-RS"/>
        </w:rPr>
        <w:t>942-3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Закона о јавним набавкама (СГ РС бр.124/2014, 14/2015 и 68/2015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а моторног возил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  <w:lang w:val="sr-RS"/>
        </w:rPr>
      </w:pPr>
      <w:r>
        <w:rPr>
          <w:b/>
          <w:lang w:val="sr-RS"/>
        </w:rPr>
        <w:t>НАЗИВ,</w:t>
      </w:r>
      <w:r>
        <w:rPr>
          <w:b/>
        </w:rPr>
        <w:t xml:space="preserve"> </w:t>
      </w:r>
      <w:r>
        <w:rPr>
          <w:b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</w:t>
      </w:r>
      <w:r>
        <w:rPr/>
        <w:t xml:space="preserve"> моторног возила </w:t>
      </w:r>
      <w:r>
        <w:rPr>
          <w:b/>
          <w:lang w:val="sr-Latn-CS"/>
        </w:rPr>
        <w:t>Jugo Tempo 1.1,</w:t>
      </w:r>
      <w:r>
        <w:rPr>
          <w:lang w:val="sr-Latn-CS"/>
        </w:rPr>
        <w:t xml:space="preserve"> </w:t>
      </w:r>
      <w:r>
        <w:rPr/>
        <w:t xml:space="preserve">рег.бр. </w:t>
      </w:r>
      <w:r>
        <w:rPr>
          <w:b/>
        </w:rPr>
        <w:t>П-</w:t>
      </w:r>
      <w:r>
        <w:rPr>
          <w:b/>
          <w:lang w:val="sr-RS"/>
        </w:rPr>
        <w:t>2631</w:t>
      </w:r>
      <w:r>
        <w:rPr/>
        <w:t xml:space="preserve">, година производње </w:t>
      </w:r>
      <w:r>
        <w:rPr>
          <w:b/>
        </w:rPr>
        <w:t>1999.</w:t>
      </w:r>
      <w:r>
        <w:rPr/>
        <w:t xml:space="preserve">, укупан број пређених километара </w:t>
      </w:r>
      <w:r>
        <w:rPr>
          <w:b/>
          <w:lang w:val="sr-RS"/>
        </w:rPr>
        <w:t>130428</w:t>
      </w:r>
      <w:r>
        <w:rPr>
          <w:szCs w:val="24"/>
          <w:lang w:val="sr-RS"/>
        </w:rPr>
        <w:t xml:space="preserve">, према следећем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8490</wp:posOffset>
                </wp:positionV>
                <wp:extent cx="5109210" cy="309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142"/>
                              <w:gridCol w:w="992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Поправка-замена задњег трапа-гред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правка-замена  пумпе за гориво АЦ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правка-замена  кочионих пакнова (задњи)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правка-замена кочионих плочица (предње)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правка-замена давача брзиномера (конусни зупчаник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правка-замена ручице за отварање врата (лева/десна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правка-замена ручице за отварање прозора (лева/десна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правка-замена лежаја предњег точка (десни)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правка-замена комплета квачила (сет)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правка-замена сирене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правка-замена метлица брисач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Реглажа тра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Услуга сервисирања-поправ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44pt;mso-wrap-distance-left:9pt;mso-wrap-distance-right:9pt;mso-wrap-distance-top:0pt;mso-wrap-distance-bottom:0pt;margin-top:48.7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5142"/>
                        <w:gridCol w:w="992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Поправка-замена задњег трапа-гред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Поправка-замена  пумпе за гориво АЦ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Поправка-замена  кочионих пакнова (задњи)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Поправка-замена кочионих плочица (предње)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Поправка-замена давача брзиномера (конусни зупчаник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Поправка-замена ручице за отварање врата (лева/десна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Поправка-замена ручице за отварање прозора (лева/десна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Поправка-замена лежаја предњег точка (десни)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Поправка-замена комплета квачила (сет)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Поправка-замена сирене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Поправка-замена метлица брисач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Реглажа трап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Услуга сервисирања-поправ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szCs w:val="24"/>
        </w:rPr>
        <w:t>4770-62</w:t>
      </w:r>
      <w:r>
        <w:rPr>
          <w:szCs w:val="24"/>
        </w:rPr>
        <w:t xml:space="preserve"> од </w:t>
      </w:r>
      <w:r>
        <w:rPr>
          <w:b/>
          <w:szCs w:val="24"/>
        </w:rPr>
        <w:t>03.08.2017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лексић, Ђуре Јакшића 8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Гриффон д.о.о., Булевар Николе Тесле бб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ЗР АС Војиновић, Милке Гргурове 9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ав Ауто д.о.о., Јабланичка 1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С и СТР Миољуб Ћурчић, Војводе Скопљанца 31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ТП Слодес д.о.о., Борска 92ф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нђелковић д.о.о., Столачка 8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ехноауто д.о.о., 12.фебруар 101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иком-Ауто д.о.о., Лепенички булевар 47, Крагуј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ДИ Нинчић д.о.о., Седобро бб, Пријепољ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АГА Моторс д.о.о., Церски Венац 1д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r</w:t>
      </w:r>
      <w:r>
        <w:rPr>
          <w:rFonts w:cs="Times New Roman" w:ascii="Times New Roman" w:hAnsi="Times New Roman"/>
          <w:color w:val="000000"/>
          <w:szCs w:val="24"/>
          <w:lang w:val="ru-RU"/>
        </w:rPr>
        <w:t>. 577/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ru-RU"/>
        </w:rPr>
        <w:t>, Земун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бор најповољнијег понуђача биће спроведен према одредбама члана 85.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 xml:space="preserve">тав 1. 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>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2"/>
        <w:gridCol w:w="1507"/>
        <w:gridCol w:w="1228"/>
        <w:gridCol w:w="1280"/>
        <w:gridCol w:w="2662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услугом поправке и одржавања моторних возила, у матрицу одлучивања према следећем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0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</w:rPr>
        <w:t>1.2.19.-</w:t>
      </w:r>
      <w:r>
        <w:rPr>
          <w:b/>
          <w:lang w:val="ru-RU"/>
        </w:rPr>
        <w:t>942-3</w:t>
      </w:r>
      <w:r>
        <w:rPr>
          <w:b/>
        </w:rPr>
        <w:t>/201</w:t>
      </w:r>
      <w:r>
        <w:rPr>
          <w:b/>
          <w:lang w:val="ru-RU"/>
        </w:rPr>
        <w:t>8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- </w:t>
      </w:r>
      <w:r>
        <w:rPr>
          <w:b/>
          <w:bCs/>
          <w:color w:val="000000"/>
          <w:szCs w:val="24"/>
        </w:rPr>
        <w:t xml:space="preserve">услуга поправке м/в </w:t>
      </w:r>
      <w:r>
        <w:rPr>
          <w:b/>
          <w:lang w:val="sr-RS"/>
        </w:rPr>
        <w:t>Југо Темпо 1.1</w:t>
      </w:r>
      <w:r>
        <w:rPr>
          <w:b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</w:rPr>
        <w:t>28.02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</w:rPr>
        <w:t>28.02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зс Саша Б. Стојановић (тел. 027/321-311 лок. 41-714 и 066/8721-516) и св Милан Пећанац (телефон 027/321-311 лок. 41-640 и 066/8728-214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БС/МП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з предмет Ј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−  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електронски (</w:t>
      </w:r>
      <w:r>
        <w:rPr>
          <w:rFonts w:cs="Times New Roman" w:ascii="Times New Roman" w:hAnsi="Times New Roman"/>
          <w:i/>
          <w:sz w:val="22"/>
          <w:szCs w:val="22"/>
          <w:lang w:val="sr-Latn-RS"/>
        </w:rPr>
        <w:t>mail-om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АЦ Алексић, Ђуре Јакшића 8, Ниш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aleksicautocentar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gmail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К Раде Кончар, Земунски пут 3, Нови Београд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akkoncar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g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ЦС Тодоровић, Доња Јајина бб, Лесковац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servistodorovic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g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оуринг Еуропа д.о.о., Шуматовачка 32, Ниш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teuropa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nis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g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уто Гриффон д.о.о., Булевар Николе Тесле бб, Ниш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l: autogriffon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ЗР АС Војиновић, Милке Гргурове 9, Београд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servisvojinovic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mts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ашинопромет д.о.о., Радничка 32, Врање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masinopromet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mts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ОО Гацо, Кочане бб, Дољевац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inf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gac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Лав Ауто д.о.о., Јабланичка 1, Београд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radovan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anic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lavaut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С и СТР Миољуб Ћурчић, Војводе Скопљанца 31, Беогр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il: autoservismiki@beotel.rs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бнова д.о.о., Аеродромска 4а, Краљево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obnova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mts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ТП Слодес д.о.о., Борска 92ф, Београд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jovan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biljic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slodes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s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уто Лине д.о.о., Вишњички Венац 35, Београд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servis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autoline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нергоразвој д.о.о., Милутина Миланковића 1, Нови Београд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energorazvoj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do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mts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Ц Анђелковић д.о.о., Столачка 8, Београд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adx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eunet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ЛКВ Партнер д.о.о., Аутопут за Загреб 20, Земун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l: lkvpartner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ОО Новус М Траде, трг Марије Трандафил 18, Нови С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l: novusmplus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Техноауто д.о.о., 12.фебруар 101, Ниш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servis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tehnoaut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иком-Ауто д.о.о., Лепенички булевар 47, Крагујевац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milan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zogovic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nikomaut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ДИ Нинчић д.о.о., Седобро бб, Пријепоље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idi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</w:rPr>
        <w:t>prijepolje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yaho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АГА Моторс д.о.о., Церски Венац 1д, Београд, 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office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</w:rPr>
        <w:t>gaga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c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r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 577/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Земун, </w:t>
      </w:r>
      <w:r>
        <w:rPr>
          <w:rFonts w:cs="Times New Roman" w:ascii="Times New Roman" w:hAnsi="Times New Roman"/>
          <w:color w:val="000000"/>
          <w:sz w:val="22"/>
          <w:szCs w:val="22"/>
        </w:rPr>
        <w:t>mail: autoservismicko@gmail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2:00Z</dcterms:created>
  <dc:creator>Gbr</dc:creator>
  <dc:description/>
  <cp:keywords/>
  <dc:language>en-US</dc:language>
  <cp:lastModifiedBy>PC</cp:lastModifiedBy>
  <cp:lastPrinted>2018-02-20T14:28:00Z</cp:lastPrinted>
  <dcterms:modified xsi:type="dcterms:W3CDTF">2018-02-21T10:46:00Z</dcterms:modified>
  <cp:revision>93</cp:revision>
  <dc:subject/>
  <dc:title>Број наруџбенице:________________</dc:title>
</cp:coreProperties>
</file>