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en-US"/>
              </w:rPr>
              <w:t>24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бавка добара – Опрема и уређаји за уређење животне средине</w:t>
      </w:r>
      <w:r>
        <w:rPr>
          <w:sz w:val="24"/>
          <w:szCs w:val="24"/>
          <w:lang w:val="ru-RU"/>
        </w:rPr>
        <w:t xml:space="preserve"> за опремање објекта </w:t>
      </w:r>
      <w:r>
        <w:rPr>
          <w:sz w:val="24"/>
          <w:szCs w:val="24"/>
        </w:rPr>
        <w:t>„Карађорђево“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>16000000-Пољопривредне машине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 xml:space="preserve">ДОБРА – </w:t>
      </w:r>
      <w:r>
        <w:rPr>
          <w:b/>
          <w:sz w:val="24"/>
          <w:szCs w:val="24"/>
          <w:lang w:val="sr-RS"/>
        </w:rPr>
        <w:t>ОПРЕМА И УРЕЂАЈИ ЗА УРЕЂЕЊЕ ЖИВТНЕ СРЕДИНЕ З</w:t>
      </w:r>
      <w:r>
        <w:rPr>
          <w:b/>
          <w:sz w:val="24"/>
        </w:rPr>
        <w:t>А ОПРЕМАЊЕ ОБЈЕКТА „КАРАЂОРЂЕВО“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261-827-27/2017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CS"/>
        </w:rPr>
        <w:t>16.11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Јавно отварање понуда обавиће се дана 17.11.2017. године у 08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BodyText2Char1">
    <w:name w:val="Body Text 2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Korisnik</cp:lastModifiedBy>
  <cp:lastPrinted>2017-10-16T14:18:00Z</cp:lastPrinted>
  <dcterms:modified xsi:type="dcterms:W3CDTF">2017-10-16T13:20:00Z</dcterms:modified>
  <cp:revision>18</cp:revision>
  <dc:subject/>
  <dc:title>           </dc:title>
</cp:coreProperties>
</file>