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142240</wp:posOffset>
                </wp:positionV>
                <wp:extent cx="182880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р. 68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78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5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45pt;mso-wrap-distance-left:9.05pt;mso-wrap-distance-right:9.05pt;mso-wrap-distance-top:0pt;mso-wrap-distance-bottom:0pt;margin-top:11.2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р. 68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278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5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39. а у складу са чланом 60. Закона о јавним набавкама (СГ РС бр. 124/2014), овим путем вас позивамо да доставите понуду за набавку и испоруку резервних делова за поправку електромагнетне спојнице групе за непрекидно напајање AGD</w:t>
      </w:r>
      <w:r>
        <w:rPr>
          <w:lang w:val="ru-RU"/>
        </w:rPr>
        <w:t xml:space="preserve"> 331-</w:t>
      </w:r>
      <w:r>
        <w:rPr/>
        <w:t>OM</w:t>
      </w:r>
      <w:r>
        <w:rPr>
          <w:lang w:val="ru-RU"/>
        </w:rPr>
        <w:t>352</w:t>
      </w:r>
      <w:r>
        <w:rPr/>
        <w:t>NB</w:t>
      </w:r>
      <w:r>
        <w:rPr>
          <w:lang w:val="ru-RU"/>
        </w:rPr>
        <w:t xml:space="preserve"> Уљаник Пула.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јавне набавке мале вредности је набавка добара, и то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716"/>
        <w:gridCol w:w="2160"/>
        <w:gridCol w:w="1440"/>
      </w:tblGrid>
      <w:tr>
        <w:trPr>
          <w:trHeight w:val="7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бр.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ина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мотај електромагнетне спојниц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мола за учвршћивање намота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р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ВЦ проводник 1мм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Предмет набавке добара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136"/>
      </w:tblGrid>
      <w:tr>
        <w:trPr/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1240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Резервни делови пумпи, компресора, машина или мотора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52"/>
        <w:gridCol w:w="1616"/>
        <w:gridCol w:w="1258"/>
        <w:gridCol w:w="1294"/>
        <w:gridCol w:w="3084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6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обухвата све трошкове који се фактуришу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Квалитет р/д  и дата гаранција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испору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испорука р/д , рачунајући од дана пријема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добара, и матрицу одлучивања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0,6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0,3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0,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,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>, параметар 1 – цен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C × 0,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 = D,</w:t>
      </w:r>
      <w:r>
        <w:rPr>
          <w:rFonts w:cs="Times New Roman" w:ascii="Times New Roman" w:hAnsi="Times New Roman"/>
          <w:lang w:val="sr-CS"/>
        </w:rPr>
        <w:t xml:space="preserve"> параметар 2 – квалите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× 0,1 =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, параметар 3 – рок </w:t>
      </w:r>
      <w:r>
        <w:rPr>
          <w:rFonts w:cs="Times New Roman" w:ascii="Times New Roman" w:hAnsi="Times New Roman"/>
          <w:lang w:val="sr-CS"/>
        </w:rPr>
        <w:t>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sr-CS"/>
        </w:rPr>
        <w:t xml:space="preserve"> – укупан коефицијен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–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ранг по параметру 1 – цена, најповољнији ће бити онај који буде боље рангиран по параметру 2 – квалитет. Уколико два или више понуђача буду имали исти ранг по параметру 3 – рок испоруке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1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У понуди обавезно мора да стоји: гаранција квалитета и рок за испоруку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2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Валута плаћања је – вирмански 30 дана, рачунајући од дана протоколисања вашег рачуна у нашем протоколу по испоруци резервних делов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случају да ИЗВРШИЛАЦ не испуни своје обавезе, у складу са понуђеним роком за испоруку резервних делова, ВП 6870 Београд стиче право да за сваки дан закашњења зарачуна и одбије 0,5 промила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бр. 3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6870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Рашка бр.2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– делови за електромагнетну спојницу </w:t>
      </w:r>
      <w:r>
        <w:rPr>
          <w:b/>
          <w:lang w:val="ru-RU"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TextBody"/>
        <w:jc w:val="left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6.05.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6870 Београд, касарна "Бањица", објекат број КН-26, канцеларија број 3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6.05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зив за подношење понуда са прегледом материјала који је предмет ЈНМВ</w:t>
      </w:r>
      <w:r>
        <w:rPr>
          <w:rFonts w:cs="Times New Roman" w:ascii="Times New Roman" w:hAnsi="Times New Roman"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просторијама Војне Поште 6870 Београд, Порталу јавних набавки или интернет страници Министарства одбран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nabavke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mod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rs</w:t>
        </w:r>
      </w:hyperlink>
      <w:r>
        <w:rPr>
          <w:rFonts w:cs="Times New Roman" w:ascii="Times New Roman" w:hAnsi="Times New Roman"/>
          <w:bCs/>
          <w:spacing w:val="-5"/>
          <w:lang w:val="sr-CS"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њем захтева на адресу: Војна пошта 6870</w:t>
      </w:r>
      <w:r>
        <w:rPr>
          <w:rFonts w:cs="Times New Roman" w:ascii="Times New Roman" w:hAnsi="Times New Roman"/>
          <w:lang w:val="sr-CS"/>
        </w:rPr>
        <w:t xml:space="preserve"> Београд,</w:t>
      </w:r>
      <w:r>
        <w:rPr>
          <w:rFonts w:cs="Times New Roman" w:ascii="Times New Roman" w:hAnsi="Times New Roman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lang w:val="ru-RU"/>
        </w:rPr>
        <w:t>''</w:t>
      </w:r>
      <w:r>
        <w:rPr>
          <w:rFonts w:cs="Times New Roman" w:ascii="Times New Roman" w:hAnsi="Times New Roman"/>
          <w:b/>
          <w:bCs/>
          <w:lang w:val="ru-RU"/>
        </w:rPr>
        <w:t>Питања за ЈНМВ –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делови за електромагнетну спојницу</w:t>
      </w:r>
      <w:r>
        <w:rPr>
          <w:rFonts w:cs="Times New Roman" w:ascii="Times New Roman" w:hAnsi="Times New Roman"/>
          <w:b/>
          <w:lang w:val="ru-RU"/>
        </w:rPr>
        <w:t>''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szCs w:val="24"/>
          <w:lang w:val="sr-CS"/>
        </w:rPr>
        <w:t>011/3603-</w:t>
      </w:r>
      <w:r>
        <w:rPr>
          <w:rFonts w:cs="Times New Roman" w:ascii="Times New Roman" w:hAnsi="Times New Roman"/>
          <w:szCs w:val="24"/>
          <w:lang w:val="ru-RU"/>
        </w:rPr>
        <w:t>9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времену од 07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Испорука материјала је у месту корисника наручиоца ВП 6870-6 Ужице (Забучје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М/Б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: 011/3603-510</w:t>
      </w:r>
      <w:r>
        <w:rPr>
          <w:rFonts w:cs="Times New Roman" w:ascii="Times New Roman" w:hAnsi="Times New Roman"/>
          <w:b/>
          <w:lang w:val="sr-CS"/>
        </w:rPr>
        <w:t xml:space="preserve">         </w:t>
        <w:tab/>
        <w:t xml:space="preserve">                                     </w:t>
      </w:r>
      <w:r>
        <w:rPr>
          <w:lang w:val="sr-CS"/>
        </w:rPr>
        <w:t xml:space="preserve">  </w:t>
      </w:r>
      <w:r>
        <w:rPr>
          <w:b/>
          <w:lang w:val="sr-CS"/>
        </w:rPr>
        <w:t xml:space="preserve">                                                                                  </w:t>
        <w:tab/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>НАДЛЕЖНИ СТАРЕШИНА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потпуковник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CS"/>
        </w:rPr>
        <w:t>Саша Вељ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инор, Григорија Божовића 28, 11080 Земун, насеље Алтина, тел. 011/3160-496 (факс 011/3075-085)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Електро врбник, Устаничка 244д, 11000 Београд тел. 011/3475-709 (факс 011/34-75-712)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lang w:val="sr-CS"/>
        </w:rPr>
        <w:t>Флукс, Сарића Осоје бб, Магистрални пут бр. 174, Ужице-Луново село, тел. 031/530-005 031/530-405, 013/533-761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type w:val="nextPage"/>
      <w:pgSz w:w="11906" w:h="16838"/>
      <w:pgMar w:left="1361" w:right="964" w:gutter="0" w:header="0" w:top="68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sl-SI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22:00Z</dcterms:created>
  <dc:creator>Gbr</dc:creator>
  <dc:description/>
  <cp:keywords/>
  <dc:language>en-US</dc:language>
  <cp:lastModifiedBy>bojan.milicev</cp:lastModifiedBy>
  <cp:lastPrinted>2017-03-22T12:57:00Z</cp:lastPrinted>
  <dcterms:modified xsi:type="dcterms:W3CDTF">2017-05-11T10:50:00Z</dcterms:modified>
  <cp:revision>50</cp:revision>
  <dc:subject/>
  <dc:title>Број наруџбенице:________________</dc:title>
</cp:coreProperties>
</file>