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199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5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05.0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остављање понуде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хране за дивљач,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</w:t>
        <w:tab/>
        <w:t xml:space="preserve">                                                  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Г РС бр. 124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добара према спецификацији у прилогу овог позива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10"/>
        <w:gridCol w:w="19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 О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задатка из ПЈ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 ПЈ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љопривредни и хортикултурни производ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5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обухвата све трошкове који се фактуришу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. Уколико два или више понуђача буду имали исти коначан ранг, и ранг по параметру 1 и параметру 2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ИЗВРШИЛАЦ не испуни своје обавезе, у складу са понуђеним роком за испоруку целокупне количине добара, обавезан је да пре истека рока за испоруку достави молбу за продужење рока испоруке, с тим што је та молба за наручиоца необавезујућа. У случају да наручилац прихвати продужетак испоруке, доноси одлуку о продужетку рока испоруке, али у том случају НАРУЧИЛАЦ стиче право да за сваки дан закашњења од првобитног понуђеног рока за испоруку, зарачуна и одбије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vertAlign w:val="subscript"/>
          <w:lang w:val="sr-CS"/>
        </w:rPr>
        <w:t xml:space="preserve">00 </w:t>
      </w:r>
      <w:r>
        <w:rPr>
          <w:sz w:val="24"/>
          <w:szCs w:val="24"/>
          <w:lang w:val="sr-CS"/>
        </w:rPr>
        <w:t xml:space="preserve">(два промила) </w:t>
      </w:r>
      <w:r>
        <w:rPr>
          <w:rFonts w:cs="Times New Roman" w:ascii="Times New Roman" w:hAnsi="Times New Roman"/>
          <w:sz w:val="24"/>
          <w:szCs w:val="24"/>
          <w:lang w:val="sr-CS"/>
        </w:rPr>
        <w:t>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ована Мариновића бб, 11000 Београд, а за понуде које се достављају потребно је да стоји напомена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ЈНМВ бр. </w:t>
      </w:r>
      <w:r>
        <w:rPr>
          <w:rFonts w:cs="Times New Roman" w:ascii="Times New Roman" w:hAnsi="Times New Roman"/>
          <w:b/>
          <w:bCs/>
          <w:szCs w:val="24"/>
          <w:lang w:val="sr-CS"/>
        </w:rPr>
        <w:t>1.1.59-827-19</w:t>
      </w:r>
      <w:r>
        <w:rPr>
          <w:rFonts w:cs="Times New Roman" w:ascii="Times New Roman" w:hAnsi="Times New Roman"/>
          <w:b/>
          <w:bCs/>
          <w:szCs w:val="24"/>
        </w:rPr>
        <w:t>/201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Храна за дивља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14.07.2017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7 Београд, касарна "Дедиње", у просторијама Управе РО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14.07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,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Порталу јавних набавки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</w:t>
      </w:r>
      <w:r>
        <w:rPr>
          <w:rFonts w:cs="Times New Roman" w:ascii="Times New Roman" w:hAnsi="Times New Roman"/>
          <w:b/>
          <w:bCs/>
          <w:szCs w:val="24"/>
          <w:lang w:val="sr-CS"/>
        </w:rPr>
        <w:t>1.1.59-827-19</w:t>
      </w:r>
      <w:r>
        <w:rPr>
          <w:rFonts w:cs="Times New Roman" w:ascii="Times New Roman" w:hAnsi="Times New Roman"/>
          <w:b/>
          <w:bCs/>
          <w:szCs w:val="24"/>
        </w:rPr>
        <w:t>/201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Храна за дивља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'',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3005-21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јкасније три дана пре отварања понуда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нуди треба експлицитно да буде наведен назив произвођача и фабрички број добра (уколико постоји), начин и рок плаћања, рок испоруке, гаранција на добра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 задржава право да у случају да износ најповољније понуде буде већи од одобрених новчаних средстава одустане, односно умањи количину појединих добара до износа расположивих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да понуђач не прихвата умањење количине дате у његовој понуди потребно је да то нагласи у понуд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 не испоштује рок испоруке за целокупну количину понуђених добара до понуђеног рока, наручилац може извршити набавку од следећег најповољнијег понуђач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орука доб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</w:rPr>
        <w:t>fc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гацин куп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Добановачки забран ББ или објекат „Карађорђево“ – Бачка Паланка.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случају да понуда не садржи тражене елементе из овог </w:t>
      </w:r>
      <w:r>
        <w:rPr>
          <w:rFonts w:cs="Times New Roman" w:ascii="Times New Roman" w:hAnsi="Times New Roman"/>
          <w:szCs w:val="24"/>
          <w:lang w:val="sr-CS"/>
        </w:rPr>
        <w:t>позива</w:t>
      </w:r>
      <w:r>
        <w:rPr>
          <w:rFonts w:cs="Times New Roman" w:ascii="Times New Roman" w:hAnsi="Times New Roman"/>
          <w:szCs w:val="24"/>
          <w:lang w:val="ru-RU"/>
        </w:rPr>
        <w:t>, неће бити узета у разматрање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п Владимир Срећковић факс бр. </w:t>
      </w:r>
      <w:r>
        <w:rPr>
          <w:rFonts w:cs="Times New Roman" w:ascii="Times New Roman" w:hAnsi="Times New Roman"/>
          <w:sz w:val="24"/>
          <w:szCs w:val="24"/>
          <w:lang w:val="ru-RU"/>
        </w:rPr>
        <w:t>011/3005-21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/ВП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Бранко Љешковић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2</w:t>
    </w:r>
    <w:r>
      <w:rPr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" w:hAnsi="CTimesBold" w:cs="CTimesBol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3:00Z</dcterms:created>
  <dc:creator>omambijik</dc:creator>
  <dc:description/>
  <cp:keywords/>
  <dc:language>en-US</dc:language>
  <cp:lastModifiedBy>abc</cp:lastModifiedBy>
  <cp:lastPrinted>2016-11-07T09:34:00Z</cp:lastPrinted>
  <dcterms:modified xsi:type="dcterms:W3CDTF">2017-07-05T07:03:00Z</dcterms:modified>
  <cp:revision>2</cp:revision>
  <dc:subject/>
  <dc:title>V O J N A   P O [ T A                                      			VOJNA TAJNA</dc:title>
</cp:coreProperties>
</file>