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бр. 1 – Образац изјаве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П О Н У Ђ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пуном материјалном и кривичном одговорношћу тврдим да испуњавам услове из члана 75. и 76. Закона о ЈН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4:00Z</dcterms:created>
  <dc:creator>Vasilka</dc:creator>
  <dc:description/>
  <cp:keywords/>
  <dc:language>en-US</dc:language>
  <cp:lastModifiedBy>Vasilka</cp:lastModifiedBy>
  <dcterms:modified xsi:type="dcterms:W3CDTF">2019-04-12T09:17:00Z</dcterms:modified>
  <cp:revision>2</cp:revision>
  <dc:subject/>
  <dc:title>Прилог бр</dc:title>
</cp:coreProperties>
</file>