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ОДАЦИ О ПОНУЂАЧУ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1"/>
      </w:tblGrid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sr-RS"/>
              </w:rPr>
              <w:t>Пун назив понуђача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нуђача (и општина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Лице за контакт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елефон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елефакс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лектронска адреса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рески идентификациони број (ПИБ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атични број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Регистарски број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ој рачуна и назив банке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Шифра и назив претежне делатности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sr-RS"/>
              </w:rPr>
              <w:t>Одговорно лице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Место и датум</w:t>
        <w:tab/>
        <w:t>Понуђач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________________________</w:t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sz w:val="16"/>
          <w:lang w:val="sr-CS"/>
        </w:rPr>
        <w:t>(штампано име и презиме одговорног лица)</w:t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b/>
          <w:lang w:val="sr-CS"/>
        </w:rPr>
        <w:t>М.П.</w:t>
      </w:r>
    </w:p>
    <w:p>
      <w:pPr>
        <w:pStyle w:val="Normal"/>
        <w:tabs>
          <w:tab w:val="clear" w:pos="720"/>
          <w:tab w:val="center" w:pos="4820" w:leader="none"/>
          <w:tab w:val="center" w:pos="765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sz w:val="16"/>
          <w:lang w:val="sr-CS"/>
        </w:rPr>
        <w:t>(читак отисак печата)</w:t>
      </w:r>
      <w:r>
        <w:rPr>
          <w:rFonts w:cs="Times New Roman" w:ascii="Times New Roman" w:hAnsi="Times New Roman"/>
          <w:lang w:val="sr-CS"/>
        </w:rPr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  <w:tab/>
        <w:tab/>
        <w:t>(пун потпис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lang w:val="sr-RS"/>
      </w:rPr>
      <w:t>Страна</w:t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PAGE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1</w:t>
    </w:r>
    <w:r>
      <w:rPr>
        <w:sz w:val="20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  <w:lang w:val="sr-RS"/>
      </w:rPr>
      <w:t>до</w:t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1</w:t>
    </w:r>
    <w:r>
      <w:rPr>
        <w:sz w:val="20"/>
        <w:b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>Прилог број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2:25:00Z</dcterms:created>
  <dc:creator>Gbr</dc:creator>
  <dc:description/>
  <cp:keywords/>
  <dc:language>en-US</dc:language>
  <cp:lastModifiedBy>Miloje Ckonjovic</cp:lastModifiedBy>
  <cp:lastPrinted>2025-06-04T13:03:00Z</cp:lastPrinted>
  <dcterms:modified xsi:type="dcterms:W3CDTF">2025-06-04T11:03:00Z</dcterms:modified>
  <cp:revision>114</cp:revision>
  <dc:subject/>
  <dc:title>Број наруџбенице:________________</dc:title>
</cp:coreProperties>
</file>