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СА СТРУКТУРОМ ЦЕНА И ТЕХНИЧКОМ СПЕЦИФИКАЦИЈ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озива за подношења понуде Уметничког ансамбла МО „Станислав Бинички“ број </w:t>
      </w:r>
      <w:r>
        <w:rPr/>
        <w:t>408</w:t>
      </w:r>
      <w:r>
        <w:rPr>
          <w:lang w:val="sr-CS"/>
        </w:rPr>
        <w:t>-5</w:t>
      </w:r>
      <w:r>
        <w:rPr>
          <w:lang w:val="ru-RU"/>
        </w:rPr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05.06.2018.</w:t>
      </w:r>
      <w:r>
        <w:rPr>
          <w:lang w:val="ru-RU"/>
        </w:rPr>
        <w:t xml:space="preserve"> </w:t>
      </w:r>
      <w:r>
        <w:rPr>
          <w:lang w:val="sr-CS"/>
        </w:rPr>
        <w:t>године за набавку добара – куповину музичког потрошног материјал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 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 количина и вредност: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01"/>
        <w:gridCol w:w="1237"/>
        <w:gridCol w:w="39"/>
        <w:gridCol w:w="818"/>
        <w:gridCol w:w="1663"/>
        <w:gridCol w:w="17"/>
        <w:gridCol w:w="1783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л.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о јединици без ПДВ-а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без ПДВ-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4*5)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rastro Eudoxa жице за виоли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homastik Dominant 135 жице за виоли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rastro Tonica жице за виоли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rsen Tzigane жице за виоли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n standard – подметач за виолину 4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lf forte secondo - подметач за виолину 4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nmusica - подметач за виолину 4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rnadel – калафонијум за виоли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rastro Goldflex – калафонијум за виоли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рбонско гудало за виоли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тија за виолину 4/4 четвртаста Gewa CVK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роном и штимер Korg TM-50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rastro Obligato жице за ви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rastro Obligato – калафонијум за ви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lf Forte Secondo – подметач за виолу 4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n – подметач за виолу 4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умице за подметач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рбонско гудало за виолу 4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argar crveni жице за виолонче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rastro – калафонијум за виолонче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omastik Spirocore - жице за виолонче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nie Ball P02834 BASS SUPER SLINKY – жице за бас гита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esenberg Ad004 Cleaner – средство за чишћење гита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S Fast Fret – средство за ћишћење ж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F D/K8 Kessel Silber – усник за хорну (куп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HF K8 Rand Silber – усник за хорну (прсте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HF  D/K7 Kessel Silber – усник за хорну (куп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F Z7 Rand Silber – усник за хорну (прсте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er VSAS – чепићи за уш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илзна за обоу - Chiarugi 47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ска за обоу, фазонирана, Alliaud 58-59/100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илзна за обоу - Chiarugi 46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ска за обоу, фазонирана, Fabre 58-59/100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Језичак за писак за обоу Chiarug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ickett brass trumpet mouthpiece 1.25C Backbore No. 10-2 – усник за труб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ercules DS 410B - сталак за труб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enis Wick 5506 Wah Wah – сордина за труб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cules DS 410B - сталак за труб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Yamaha 16C4 silver plated – усник за труб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ниверзална микрофибер крпа за полирање лимених дувачких инструмен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ide-o-mix Trombone lubricant s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ска за кларинет - Vandoren Traditional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ље за механику кларинета са иг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uffet Crampon BCA 10851 – сет двослојних кожних јастучића за клари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ска фазонирана за енлески рог, Rigotti 68-69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илзна за енглески рог, Chiarugi 27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 Parts - крпа за чишћење инстр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ol - средство за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одржавање гудачких инструмен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G France A32 - крпа за чишћење клари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dial кабл за бас гитару, L профил, 6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dial кабл за клавијатуру, 6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&amp;M сталак за микроф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дужни кабл са 6 утичница, 5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o Ambassador 14'' пластика за добош, горња, провид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Remo Ambassador 14'' пластика за добош, доња, провид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Remo Ambassador 20'' пластика за бас бубањ, горња, провид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Remo Ambassador 10'' пластика за добош, горња, провид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Remo Ambassador 12'' пластика за добош, горња, провид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c Firth 5A палице за бубањ (са пластичним врховим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5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ез ПДВ-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 са ПДВ-о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Гарантни рок за испоручена добра је  _____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споруке је _____ дана од дана издав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службеног пријема рачуна у Уметнички ансамбл МО „Станислав Бинички“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Место испоруке је у просторијама Уметничког ансамбла МО „Станислав Бинички“, Браће Југовића бр. 19, 3. спрат, канцеларија бр. 3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онуђа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2:00Z</dcterms:created>
  <dc:creator>Intel</dc:creator>
  <dc:description/>
  <cp:keywords/>
  <dc:language>en-US</dc:language>
  <cp:lastModifiedBy>Intel</cp:lastModifiedBy>
  <cp:lastPrinted>2018-06-05T11:45:00Z</cp:lastPrinted>
  <dcterms:modified xsi:type="dcterms:W3CDTF">2018-06-05T09:48:00Z</dcterms:modified>
  <cp:revision>30</cp:revision>
  <dc:subject/>
  <dc:title/>
</cp:coreProperties>
</file>