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>Прилог бр.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РАЗАЦ ПОНУДЕ СА СТРУКТУРОМ ЦЕН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На основу позива за подношења понуде Уметничког ансамбла МО „Станислав Бинички“ број 255-6 од </w:t>
      </w:r>
      <w:r>
        <w:rPr>
          <w:lang w:val="sr-RS"/>
        </w:rPr>
        <w:t>11.04.2019</w:t>
      </w:r>
      <w:r>
        <w:rPr>
          <w:lang w:val="sr-CS"/>
        </w:rPr>
        <w:t>. године за набавку услуг</w:t>
      </w:r>
      <w:r>
        <w:rPr/>
        <w:t>e</w:t>
      </w:r>
      <w:r>
        <w:rPr>
          <w:lang w:val="sr-CS"/>
        </w:rPr>
        <w:t xml:space="preserve"> – услуга </w:t>
      </w:r>
      <w:r>
        <w:rPr>
          <w:lang w:val="sr-RS"/>
        </w:rPr>
        <w:t>агенције у организацији уметничког програма приликом реализације концер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онуђач____________________________________________________________ дост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О Н У Д У број 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зив, јединица мере, вредност:</w:t>
      </w:r>
    </w:p>
    <w:tbl>
      <w:tblPr>
        <w:tblW w:w="1022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969"/>
        <w:gridCol w:w="4835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услуге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без ПДВ-а</w:t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гажовање спољних сарадника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а реализација концер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без ПДВ-а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ок важења понуде је ______ дана од дана јавног отварања пону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ок и начин плаћања је ______ дана од дана службеног пријема рачуна у Уметнички ансамбл МО „Станислав Бинички“, вирман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/>
        <w:t>Понуђач је у систему ПДВ-а: ДА    НЕ   (заокружује понуђач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Напомена: _________________________________________________________________</w:t>
      </w:r>
    </w:p>
    <w:p>
      <w:pPr>
        <w:pStyle w:val="Normal"/>
        <w:ind w:left="37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у случају потребе унети напомену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 и датум:</w:t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П о н у ђ а ч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име и презиме овлашћеног лица)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потпис овлашћеног лиц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41:00Z</dcterms:created>
  <dc:creator>Intel</dc:creator>
  <dc:description/>
  <cp:keywords/>
  <dc:language>en-US</dc:language>
  <cp:lastModifiedBy>Intel</cp:lastModifiedBy>
  <cp:lastPrinted>2018-06-06T12:50:00Z</cp:lastPrinted>
  <dcterms:modified xsi:type="dcterms:W3CDTF">2019-04-11T11:41:00Z</dcterms:modified>
  <cp:revision>34</cp:revision>
  <dc:subject/>
  <dc:title/>
</cp:coreProperties>
</file>