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позива за подношења понуде Уметничког ансамбла МО „Станислав Бинички“ број 600-5 од 08.10</w:t>
      </w:r>
      <w:r>
        <w:rPr>
          <w:lang w:val="sr-RS"/>
        </w:rPr>
        <w:t>.2019</w:t>
      </w:r>
      <w:r>
        <w:rPr>
          <w:lang w:val="sr-CS"/>
        </w:rPr>
        <w:t>. године за набавку услуг</w:t>
      </w:r>
      <w:r>
        <w:rPr/>
        <w:t>e</w:t>
      </w:r>
      <w:r>
        <w:rPr>
          <w:lang w:val="sr-CS"/>
        </w:rPr>
        <w:t xml:space="preserve"> – закуп концертне двора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 вредност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10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-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са ПДВ-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Закуп концертне дворане ради реализације јед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бе и концерта Уметничког ансамбла МО „Станислав Бинички“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lang w:val="sr-RS"/>
              </w:rPr>
              <w:t>из циклуса „120 година са вама“, под називом „Псалмодија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>Рок (датум) реализације услуге је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реализације услуге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 о н у ђ а 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Intel</dc:creator>
  <dc:description/>
  <cp:keywords/>
  <dc:language>en-US</dc:language>
  <cp:lastModifiedBy>Intel</cp:lastModifiedBy>
  <cp:lastPrinted>2019-10-08T12:50:00Z</cp:lastPrinted>
  <dcterms:modified xsi:type="dcterms:W3CDTF">2019-10-08T10:50:00Z</dcterms:modified>
  <cp:revision>38</cp:revision>
  <dc:subject/>
  <dc:title/>
</cp:coreProperties>
</file>