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 xml:space="preserve">  Прилог бр. </w:t>
      </w:r>
      <w:r>
        <w:rPr>
          <w:sz w:val="20"/>
          <w:szCs w:val="20"/>
        </w:rPr>
        <w:t>2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СНОВНИ ПОДАЦИ О ПОНУЂАЧ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узеће 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је заступа 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Адреса 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Шифра делатности 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ући рачун 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ИБ 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 ПЕПДВ 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Б 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Телефон 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лефакс 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нтернет адреса/е-пошта 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Понуђач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име и презиме овлашћеног лиц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потпис овлашћеног лиц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25:00Z</dcterms:created>
  <dc:creator>Intel</dc:creator>
  <dc:description/>
  <dc:language>en-US</dc:language>
  <cp:lastModifiedBy>Intel</cp:lastModifiedBy>
  <dcterms:modified xsi:type="dcterms:W3CDTF">2016-10-19T10:25:00Z</dcterms:modified>
  <cp:revision>3</cp:revision>
  <dc:subject/>
  <dc:title/>
</cp:coreProperties>
</file>