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sr-RS"/>
        </w:rPr>
        <w:t>Прилог бр.2 :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R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RS"/>
        </w:rPr>
        <w:t xml:space="preserve">ОБРАЗАЦ ПОНУДЕ 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RS"/>
        </w:rPr>
        <w:t>ЗА УСЛУГУ ПОПРАВКЕ И ОДРЖАВАЊА ЕЛЕКТРОАГРЕГАТА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RS"/>
        </w:rPr>
        <w:t>ЗА ПОТРЕБЕ ВП 5019 КРУШЕВАЦ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ОДАЦИ О ПОНУЂАЧУ: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Назив понуђача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Седиште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Телефон/факс, е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sr-CS"/>
              </w:rPr>
              <w:t>mail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Број понуде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Особа за контакт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ОДАЦИ О ПРЕДМЕТУ НАБАВК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2"/>
        <w:gridCol w:w="2471"/>
        <w:gridCol w:w="2250"/>
      </w:tblGrid>
      <w:tr>
        <w:trPr>
          <w:trHeight w:val="5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купна понуђе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динар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купна понуђена цена са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динар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арантн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есец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ок извршења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у данима)</w:t>
            </w:r>
          </w:p>
        </w:tc>
      </w:tr>
      <w:tr>
        <w:trPr>
          <w:trHeight w:val="7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ИЗВРШЕЊЕ ПРЕДМЕТА НАБАВКЕ</w:t>
      </w:r>
    </w:p>
    <w:tbl>
      <w:tblPr>
        <w:tblW w:w="6930" w:type="dxa"/>
        <w:jc w:val="left"/>
        <w:tblInd w:w="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3703"/>
      </w:tblGrid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Рок и начин плаћања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Рок важења понуде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Рок извршења услуге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4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Гарантни рок за извршене услуге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0"/>
        <w:gridCol w:w="432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Датум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За Добављача :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________________                        М.П.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240" w:before="0" w:after="0"/>
        <w:ind w:firstLine="45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________________________                          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240" w:before="0" w:after="0"/>
        <w:ind w:firstLine="45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(потпис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Gnjatovic Petra</dc:creator>
  <dc:description/>
  <cp:keywords/>
  <dc:language>en-US</dc:language>
  <cp:lastModifiedBy>CO Lo</cp:lastModifiedBy>
  <dcterms:modified xsi:type="dcterms:W3CDTF">2022-11-03T08:40:00Z</dcterms:modified>
  <cp:revision>2</cp:revision>
  <dc:subject/>
  <dc:title/>
</cp:coreProperties>
</file>