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4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RS"/>
        </w:rPr>
        <w:t xml:space="preserve">.05.2017.године са фирмом </w:t>
      </w:r>
      <w:r>
        <w:rPr>
          <w:sz w:val="24"/>
          <w:szCs w:val="24"/>
          <w:lang w:val="sr-CS"/>
        </w:rPr>
        <w:t>«ТРИМИД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Милешевс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50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Компоненте за израду функционалног модела носеће главе тврдомера намењеног за мерење тврдоће унутрашњих површина и рад на терену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45/17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>једина</w:t>
      </w:r>
      <w:r>
        <w:rPr>
          <w:sz w:val="24"/>
          <w:szCs w:val="24"/>
          <w:lang w:val="sr-RS"/>
        </w:rPr>
        <w:t xml:space="preserve"> доставила понуду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1.120.00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1.344.00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ок испоруке: </w:t>
      </w:r>
      <w:r>
        <w:rPr>
          <w:sz w:val="24"/>
          <w:szCs w:val="24"/>
          <w:lang w:val="sr-CS"/>
        </w:rPr>
        <w:t>45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дана од дана обострано потписаног уговора</w:t>
      </w:r>
      <w:r>
        <w:rPr>
          <w:sz w:val="24"/>
          <w:szCs w:val="24"/>
          <w:lang w:val="sr-R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Компоненте за израду функционалног модела носеће главе тврдомера намењеног за мерење тврдоће унутрашњих површина и рад на терену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45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5I03P, ред.бр. </w:t>
      </w:r>
      <w:r>
        <w:rPr>
          <w:sz w:val="24"/>
          <w:szCs w:val="24"/>
          <w:lang w:val="sr-CS"/>
        </w:rPr>
        <w:t>плана НИД-а 1.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4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45 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21 </w:t>
      </w:r>
      <w:r>
        <w:rPr>
          <w:sz w:val="24"/>
          <w:szCs w:val="24"/>
          <w:lang w:val="sr-CS"/>
        </w:rPr>
        <w:t>.04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ТРИМИД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ТРИМИД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Компоненте за израду функционалног модела носеће главе тврдомера намењеног за мерење тврдоће унутрашњих површина и рад на терену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45 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ТРИМИД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45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гаранција: 24 месец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 И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11T08:16:00Z</cp:lastPrinted>
  <dcterms:modified xsi:type="dcterms:W3CDTF">2017-05-11T06:16:00Z</dcterms:modified>
  <cp:revision>30</cp:revision>
  <dc:subject/>
  <dc:title> </dc:title>
</cp:coreProperties>
</file>