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sr-CS"/>
              </w:rPr>
              <w:t>.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2017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382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године са фирмом “</w:t>
      </w:r>
      <w:r>
        <w:rPr>
          <w:sz w:val="24"/>
          <w:szCs w:val="24"/>
          <w:lang w:val="sr-CS"/>
        </w:rPr>
        <w:t xml:space="preserve">УНИ СД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Лајковца ул. Мајора Гавриловића бр.14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>–</w:t>
      </w:r>
      <w:r>
        <w:rPr>
          <w:sz w:val="24"/>
          <w:szCs w:val="24"/>
          <w:lang w:val="ru-RU"/>
        </w:rPr>
        <w:t xml:space="preserve"> Стаклорезачки радови у ВТИ Жарково, Кумодраж и Техникум Барич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83/17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р је 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491.900,0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није у систему ПДВ-а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  <w:r>
        <w:rPr>
          <w:sz w:val="24"/>
          <w:szCs w:val="24"/>
          <w:lang w:val="ru-RU"/>
        </w:rPr>
        <w:t xml:space="preserve">Стаклорезачки радови у ВТИ Жарково, Кумодраж и Техникум Барич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83/17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511928</w:t>
      </w:r>
      <w:r>
        <w:rPr>
          <w:sz w:val="24"/>
          <w:szCs w:val="24"/>
          <w:lang w:val="sr-CS"/>
        </w:rPr>
        <w:t>, из приохо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«865» (04, 13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7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2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 ковертама,  понуде  су доставиле   фирме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2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УНИ СД»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ТАКЛОПАН»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УНИ С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ru-RU"/>
              </w:rPr>
              <w:t xml:space="preserve">491.900,00 дин </w:t>
            </w:r>
            <w:r>
              <w:rPr>
                <w:lang w:val="sr-CS"/>
              </w:rPr>
              <w:t xml:space="preserve"> без ПДВ-а (фирма није у систему ПДВ-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 xml:space="preserve">20 </w:t>
            </w:r>
            <w:r>
              <w:rPr>
                <w:lang w:val="sr-CS"/>
              </w:rPr>
              <w:t>радних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ТАКЛОПА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98.500,00 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598.200,00 дин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10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УНИ С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Стаклорезачки радови у ВТИ Жарково, Кумодраж и Техникум Барич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83/17</w:t>
      </w:r>
      <w:r>
        <w:rPr>
          <w:sz w:val="24"/>
          <w:szCs w:val="24"/>
          <w:lang w:val="sr-CS"/>
        </w:rPr>
        <w:t xml:space="preserve">  према спецификацији датој у прилогу конкурсне документације,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УНИ СД 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Лајковца, доделити наруџбениц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  <w:lang w:val="sr-CS"/>
        </w:rPr>
        <w:t>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: 20 радних дан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Д И Р Е К Т О Р 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7-11-07T09:18:00Z</cp:lastPrinted>
  <dcterms:modified xsi:type="dcterms:W3CDTF">2017-11-07T08:21:00Z</dcterms:modified>
  <cp:revision>40</cp:revision>
  <dc:subject/>
  <dc:title> </dc:title>
</cp:coreProperties>
</file>