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b/>
                <w:lang w:val="ru-RU"/>
              </w:rPr>
              <w:t>08/67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RS"/>
        </w:rPr>
        <w:t>.01.2018.године са фирмом “</w:t>
      </w:r>
      <w:r>
        <w:rPr>
          <w:sz w:val="24"/>
          <w:szCs w:val="24"/>
          <w:lang w:val="ru-RU"/>
        </w:rPr>
        <w:t xml:space="preserve"> ЕНЕРГОТОК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ул. Димитрија Котуровића бр.54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–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51/17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р је 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25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 270.00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мале вредности је набавка - Санација  оштећења на инсталацији топлане ВТИ – Кумодраж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51/17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511628</w:t>
      </w:r>
      <w:r>
        <w:rPr>
          <w:sz w:val="24"/>
          <w:szCs w:val="24"/>
          <w:lang w:val="sr-CS"/>
        </w:rPr>
        <w:t>, из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«865» (04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69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9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351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 ковертама,  понуде  су доставиле   фирме : «МИНЕЛ ТЕРМОМОНТАЖА», «ЕНЕРГОТ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ИНЕЛ ТЕРМОМОНТАЖА!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766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60 радних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27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60 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>ЕНЕЕРГОТОК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анација  оштећења на инсталацији топлане ВТИ – Кумодраж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51/17</w:t>
      </w:r>
      <w:r>
        <w:rPr>
          <w:sz w:val="24"/>
          <w:szCs w:val="24"/>
          <w:lang w:val="sr-CS"/>
        </w:rPr>
        <w:t xml:space="preserve">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ЕНЕРГОТОК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Београд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 60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8-01-10T09:19:00Z</cp:lastPrinted>
  <dcterms:modified xsi:type="dcterms:W3CDTF">2018-01-10T08:19:00Z</dcterms:modified>
  <cp:revision>45</cp:revision>
  <dc:subject/>
  <dc:title> </dc:title>
</cp:coreProperties>
</file>