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25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НОВОЛАБ»</w:t>
      </w:r>
      <w:r>
        <w:rPr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 xml:space="preserve">, ул. </w:t>
      </w:r>
      <w:r>
        <w:rPr>
          <w:sz w:val="24"/>
          <w:szCs w:val="24"/>
          <w:lang w:val="sr-CS"/>
        </w:rPr>
        <w:t xml:space="preserve">Приморска бр.22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–  ПАРТИЈЕ 1,5, 6 и 8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СУПЕРЛАБ»</w:t>
      </w:r>
      <w:r>
        <w:rPr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</w:t>
      </w:r>
      <w:r>
        <w:rPr>
          <w:sz w:val="24"/>
          <w:szCs w:val="24"/>
          <w:lang w:val="sr-CS"/>
        </w:rPr>
        <w:t xml:space="preserve">. Милутина Миланковића бр.25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– 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КЕФО»</w:t>
      </w:r>
      <w:r>
        <w:rPr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</w:t>
      </w:r>
      <w:r>
        <w:rPr>
          <w:sz w:val="24"/>
          <w:szCs w:val="24"/>
          <w:lang w:val="sr-CS"/>
        </w:rPr>
        <w:t xml:space="preserve">. Бачка бр.1У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–  ПАРТИЈА 4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SONE COMP</w:t>
      </w:r>
      <w:r>
        <w:rPr>
          <w:sz w:val="24"/>
          <w:szCs w:val="24"/>
          <w:lang w:val="ru-RU"/>
        </w:rPr>
        <w:t>»</w:t>
      </w:r>
      <w:r>
        <w:rPr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</w:t>
      </w:r>
      <w:r>
        <w:rPr>
          <w:sz w:val="24"/>
          <w:szCs w:val="24"/>
          <w:lang w:val="sr-CS"/>
        </w:rPr>
        <w:t xml:space="preserve">. Светогорска бр.22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–  ПАРТИЈА 7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– 8 ПАРТИЈ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8.годину и то: расход 42652128, из буџета «865» (01), шифра задатка О3F01P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3.2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  <w:lang w:val="ru-RU"/>
        </w:rPr>
        <w:t>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750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 xml:space="preserve">ПАРТИЈА 1 –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>0.000,00  динара са ПДВ-ом</w:t>
      </w:r>
    </w:p>
    <w:p>
      <w:pPr>
        <w:pStyle w:val="Normal"/>
        <w:spacing w:before="240" w:after="0"/>
        <w:rPr>
          <w:szCs w:val="24"/>
          <w:lang w:val="sr-CS"/>
        </w:rPr>
      </w:pPr>
      <w:r>
        <w:rPr>
          <w:szCs w:val="24"/>
          <w:lang w:val="sr-CS"/>
        </w:rPr>
        <w:t>ПАРТИЈА 2 – 100.000,00 динара са ПДВ-ом</w:t>
      </w:r>
    </w:p>
    <w:p>
      <w:pPr>
        <w:pStyle w:val="Normal"/>
        <w:spacing w:before="240" w:after="0"/>
        <w:rPr>
          <w:szCs w:val="24"/>
          <w:lang w:val="sr-CS"/>
        </w:rPr>
      </w:pPr>
      <w:r>
        <w:rPr>
          <w:szCs w:val="24"/>
          <w:lang w:val="sr-CS"/>
        </w:rPr>
        <w:t>ПАРТИЈА 3 – 50.000,00 динара са ПДВ-ом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>ПАРТИЈА 4-  1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.000,00 динара са ПДВ-ом</w:t>
      </w:r>
    </w:p>
    <w:p>
      <w:pPr>
        <w:pStyle w:val="Normal"/>
        <w:spacing w:before="240" w:after="0"/>
        <w:rPr>
          <w:szCs w:val="24"/>
          <w:lang w:val="sr-CS"/>
        </w:rPr>
      </w:pPr>
      <w:r>
        <w:rPr>
          <w:szCs w:val="24"/>
          <w:lang w:val="sr-CS"/>
        </w:rPr>
        <w:t>ПАРТИЈА 5 – 100.000,00 динара са ПДВ-ом</w:t>
      </w:r>
    </w:p>
    <w:p>
      <w:pPr>
        <w:pStyle w:val="Normal"/>
        <w:spacing w:before="240" w:after="0"/>
        <w:rPr>
          <w:szCs w:val="24"/>
          <w:lang w:val="sr-CS"/>
        </w:rPr>
      </w:pPr>
      <w:r>
        <w:rPr>
          <w:szCs w:val="24"/>
          <w:lang w:val="sr-CS"/>
        </w:rPr>
        <w:t>ПАРТИЈА 6 – 250.000,00 динара са ПДВ-ом</w:t>
      </w:r>
    </w:p>
    <w:p>
      <w:pPr>
        <w:pStyle w:val="Normal"/>
        <w:spacing w:before="240" w:after="0"/>
        <w:rPr>
          <w:szCs w:val="24"/>
          <w:lang w:val="sr-CS"/>
        </w:rPr>
      </w:pPr>
      <w:r>
        <w:rPr>
          <w:szCs w:val="24"/>
          <w:lang w:val="sr-CS"/>
        </w:rPr>
        <w:t>ПАРТИЈА 7- 550.000,00 динара са ПДВ-ом</w:t>
      </w:r>
    </w:p>
    <w:p>
      <w:pPr>
        <w:pStyle w:val="Normal"/>
        <w:spacing w:before="240" w:after="0"/>
        <w:rPr>
          <w:szCs w:val="24"/>
          <w:lang w:val="sr-CS"/>
        </w:rPr>
      </w:pPr>
      <w:r>
        <w:rPr>
          <w:szCs w:val="24"/>
          <w:lang w:val="sr-CS"/>
        </w:rPr>
        <w:t>ПАРТИЈА 8- 300.000,00 динара са ПДВ-ом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_</w:t>
      </w:r>
      <w:r>
        <w:rPr>
          <w:sz w:val="24"/>
          <w:szCs w:val="24"/>
          <w:lang w:val="ru-RU"/>
        </w:rPr>
        <w:t>23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15.03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«SONE COMP»</w:t>
      </w:r>
      <w:r>
        <w:rPr>
          <w:sz w:val="24"/>
          <w:szCs w:val="24"/>
          <w:lang w:val="sr-Latn-CS"/>
        </w:rPr>
        <w:t>, «NOVOLAB»</w:t>
      </w:r>
      <w:r>
        <w:rPr>
          <w:sz w:val="24"/>
          <w:szCs w:val="24"/>
          <w:lang w:val="sr-CS"/>
        </w:rPr>
        <w:t>, «Г-2», «СУПЕЛАБ» и «КЕФО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08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Г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</w:t>
      </w:r>
      <w:r>
        <w:rPr>
          <w:sz w:val="22"/>
          <w:szCs w:val="22"/>
          <w:lang w:val="sr-CS"/>
        </w:rPr>
        <w:t xml:space="preserve">НОВОЛАБ 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Сертификовани референтни материјали потребни за лабораторију за горива и мазива– ПАРТИЈА 1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23/18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 xml:space="preserve">«НОВОЛАБ 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уговор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90 дана од дана обострано потписан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Г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СУПЕРЛАБ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 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СУПЕРЛАБ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60 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3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NOVO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Г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l-SI"/>
              </w:rPr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мајући у виду ниједна фирма није доставила понуду за ПАРТИЈУ 3, тедер за ПАРТИЈУ 3 није успео и исти ће бити поновљен, када се за то стекну услов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4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ONE COMP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3.625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NOVOLAB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Г-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СУПЕРЛАБ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ЕФ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416,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КЕФО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 – ПАРТИЈА 4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КЕФО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60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5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3.3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NOVO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.3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Г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НОВОЛАБ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 – ПАРТИЈА 5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НОВОЛАБ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90 дана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 гаранција: 24 месеца и 3 месеца за позицију 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6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..59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Г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8..9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НОВОЛАБ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 – ПАРТИЈА 6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НОВОЛАБ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90  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ПАРТИЈА </w:t>
      </w:r>
      <w:r>
        <w:rPr/>
        <w:t>7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9.731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5..55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Г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1..5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фирме «Г-2» није доставила потпуну понуду јер нема доказ о поседовању оригиналног сертификата о еталонирању у складу са SRPS ISO IEC 17025 ISO Guide 34 и UKAS акредитацијом, те је на основу наведеног неприхватљива и не може се узети у разматрање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SONE COMP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 – ПАРТИЈА 7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SONE COMP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90 дана од дана пријема поруџбенице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ПАРТИЈА </w:t>
      </w:r>
      <w:r>
        <w:rPr/>
        <w:t>8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Latn-CS"/>
              </w:rPr>
            </w:pPr>
            <w:r>
              <w:rPr>
                <w:lang w:val="sr-Latn-CS"/>
              </w:rPr>
              <w:t>«NOVO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.2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Г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l-SI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НОВОЛАБ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Сертификовани референтни материјали потребни за лабораторију за горива и мазива – ПАРТИЈА 8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НОВОЛАБ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20 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7-05T09:08:00Z</cp:lastPrinted>
  <dcterms:modified xsi:type="dcterms:W3CDTF">2018-04-03T13:28:00Z</dcterms:modified>
  <cp:revision>48</cp:revision>
  <dc:subject/>
  <dc:title> </dc:title>
</cp:coreProperties>
</file>