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26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MULTI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T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ru-RU"/>
        </w:rPr>
        <w:t xml:space="preserve"> Сремске Каменице,</w:t>
      </w:r>
      <w:r>
        <w:rPr>
          <w:sz w:val="24"/>
          <w:szCs w:val="24"/>
          <w:lang w:val="sr-RS"/>
        </w:rPr>
        <w:t xml:space="preserve"> ул.</w:t>
      </w:r>
      <w:r>
        <w:rPr>
          <w:sz w:val="24"/>
          <w:szCs w:val="24"/>
          <w:lang w:val="sr-CS"/>
        </w:rPr>
        <w:t>Липарска бр.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Електронске компоненте  за уградњу сервосистема за покретање куполе и за каблажу за повезивање подсистема у куполи модернизованог БВП М-80А –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90/19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једина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 930.551,40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1.116.661,68 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КОМАРЧЕВ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ru-RU"/>
        </w:rPr>
        <w:t xml:space="preserve"> Београда, </w:t>
      </w:r>
      <w:r>
        <w:rPr>
          <w:sz w:val="24"/>
          <w:szCs w:val="24"/>
          <w:lang w:val="sr-RS"/>
        </w:rPr>
        <w:t xml:space="preserve"> ул.</w:t>
      </w:r>
      <w:r>
        <w:rPr>
          <w:sz w:val="24"/>
          <w:szCs w:val="24"/>
          <w:lang w:val="sr-CS"/>
        </w:rPr>
        <w:t>Цетињска бр.3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Електронске компоненте  за уградњу сервосистема за покретање куполе и за каблажу за повезивање подсистема у куполи модернизованог БВП М-80А –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90/19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једина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Укупна цена без ПДВ-а: </w:t>
      </w:r>
      <w:r>
        <w:rPr>
          <w:sz w:val="24"/>
          <w:szCs w:val="24"/>
          <w:lang w:val="ru-RU"/>
        </w:rPr>
        <w:t xml:space="preserve"> 249.000,00 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купна цена са ПДВ-ом: </w:t>
      </w:r>
      <w:r>
        <w:rPr>
          <w:sz w:val="24"/>
          <w:szCs w:val="24"/>
          <w:lang w:val="ru-RU"/>
        </w:rPr>
        <w:t xml:space="preserve">  298.800,00 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  за уградњу сервосистема за покретање куполе и за каблажу за повезивање подсистема у куполи модернизованог БВП М-80А –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90/1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H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7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26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800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1.250.000</w:t>
      </w:r>
      <w:r>
        <w:rPr>
          <w:sz w:val="24"/>
          <w:szCs w:val="24"/>
          <w:lang w:val="sr-CS"/>
        </w:rPr>
        <w:t>,00 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55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90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КОМАРЧЕВ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 и «</w:t>
      </w:r>
      <w:r>
        <w:rPr>
          <w:sz w:val="24"/>
          <w:szCs w:val="24"/>
          <w:lang w:val="sr-Latn-CS"/>
        </w:rPr>
        <w:t>MULTI -T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CS"/>
              </w:rPr>
              <w:t>«КОМАРЧЕВИ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MULTI-  TE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661,68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ULTI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TEC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једин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 за уградњу сервосистема за покретање куполе и за каблажу за повезивање подсистема у куполи модернизованог БВП М-80А –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90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MULTI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T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Сремске Каменице, доделити уговор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9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CS"/>
              </w:rPr>
              <w:t>«КОМАРЧЕВИ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45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MULTI TE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КОМАРЧЕВИЋ 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доставила једин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  за уградњу сервосистема за покретање куполе и за каблажу за повезивање подсистема у куполи модернизованог БВП М-80А –2 ПАРТИЈ</w:t>
      </w:r>
      <w:r>
        <w:rPr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90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КОМАРЧЕВ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4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9-06-18T09:33:00Z</cp:lastPrinted>
  <dcterms:modified xsi:type="dcterms:W3CDTF">2019-06-18T07:33:00Z</dcterms:modified>
  <cp:revision>81</cp:revision>
  <dc:subject/>
  <dc:title> </dc:title>
</cp:coreProperties>
</file>