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9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499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 xml:space="preserve">О   </w:t>
      </w:r>
      <w:r>
        <w:rPr>
          <w:rFonts w:eastAsia="Arial Unicode MS"/>
          <w:b/>
          <w:bCs/>
        </w:rPr>
        <w:t>О Б У С Т А В И      П О С Т У П К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тендер за </w:t>
      </w:r>
      <w:r>
        <w:rPr>
          <w:sz w:val="24"/>
          <w:szCs w:val="24"/>
          <w:lang w:val="sr-RS"/>
        </w:rPr>
        <w:t>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луминијум 15 микрон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 xml:space="preserve">бр. 40/19 </w:t>
      </w:r>
      <w:r>
        <w:rPr>
          <w:sz w:val="24"/>
          <w:szCs w:val="24"/>
          <w:lang w:val="sr-CS"/>
        </w:rPr>
        <w:t>није успео јер нисмо добили ниједну прихватљиву понуду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луминијум 15 микрон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40/19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.годину и то: расход 42652128, из буџета  «865» (01), шифра задатка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J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3.29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ru-RU"/>
        </w:rPr>
        <w:t>15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3.600.000</w:t>
      </w:r>
      <w:r>
        <w:rPr>
          <w:sz w:val="24"/>
          <w:szCs w:val="24"/>
          <w:lang w:val="sr-CS"/>
        </w:rPr>
        <w:t xml:space="preserve">,00 динара са обрачунатим ПДВ-ом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40 /19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«</w:t>
      </w:r>
      <w:r>
        <w:rPr>
          <w:sz w:val="24"/>
          <w:szCs w:val="24"/>
        </w:rPr>
        <w:t>CATE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T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AT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LECTRONIC</w:t>
      </w:r>
      <w:r>
        <w:rPr>
          <w:sz w:val="24"/>
          <w:szCs w:val="24"/>
          <w:lang w:val="sr-CS"/>
        </w:rPr>
        <w:t>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  <w:r>
              <w:rPr>
                <w:b/>
                <w:sz w:val="18"/>
                <w:szCs w:val="18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</w:rPr>
              <w:t>CATENA NET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980.57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90 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</w:rPr>
              <w:t>ATOM ELECTRONIC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850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CS"/>
              </w:rPr>
              <w:t>120  дан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Фирма «</w:t>
      </w:r>
      <w:r>
        <w:rPr>
          <w:sz w:val="24"/>
          <w:szCs w:val="24"/>
        </w:rPr>
        <w:t>CATE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T</w:t>
      </w:r>
      <w:r>
        <w:rPr>
          <w:sz w:val="24"/>
          <w:szCs w:val="24"/>
          <w:lang w:val="sr-CS"/>
        </w:rPr>
        <w:t xml:space="preserve">» је доставила понуду са каталошким изводом уопштене спецификације за цео производни опсег сферичног алумунијума,  са назначеним комерцијалним ознакама . За конкретне комерцијалне ознаке које обухватају тражени опсег средње величине честице, није задовољен тражени захтев за чистоћу која је дефинисана у конкурсној документацији и износи минимално 99,7%, а коју је понуђач доставио у облику спецификације наведен као активни (чисти) алуминијум и износи више или једнако  98%. 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о наручиоцу не гарантује да ће захтев бити испуњен у вези чистоћ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Фирма «</w:t>
      </w:r>
      <w:r>
        <w:rPr>
          <w:sz w:val="24"/>
          <w:szCs w:val="24"/>
        </w:rPr>
        <w:t>AT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LECTRONIC</w:t>
      </w:r>
      <w:r>
        <w:rPr>
          <w:sz w:val="24"/>
          <w:szCs w:val="24"/>
          <w:lang w:val="sr-CS"/>
        </w:rPr>
        <w:t>» је доставила понуду која у целости испуњава тражене услове из конкурсне документације, али превазилази процењену  вредност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горе наведеног, нисмо у могућности да прихватимо ниједну понуду, те ће тендер бити поновљен када се за то стекну услови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ЗАСТУПА ЗАМЕНИКА ДИРЕКТОР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оц. др Иван Покрајац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5:00Z</dcterms:created>
  <dc:creator>VTI</dc:creator>
  <dc:description/>
  <dc:language>en-US</dc:language>
  <cp:lastModifiedBy>Vojska Srbije</cp:lastModifiedBy>
  <cp:lastPrinted>2019-04-18T10:25:00Z</cp:lastPrinted>
  <dcterms:modified xsi:type="dcterms:W3CDTF">2019-04-18T10:23:00Z</dcterms:modified>
  <cp:revision>3</cp:revision>
  <dc:subject/>
  <dc:title> </dc:title>
</cp:coreProperties>
</file>